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ГУ "Региональная энергетическая комиссия" Рязанской области от 18 декабря 2019 г. N 450</w:t>
          <w:br/>
          <w:t>"О внесении изменений в постановление ГУ РЭК Рязанской области от 19 декабря 2016 г. N 484 "О тарифах на тепловую энергию для потребителей Рязанского филиала ООО "Ново-Рязанская ТЭЦ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</w:t>
      </w:r>
      <w:hyperlink r:id="rId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 РЭК Рязанской области от 19 декабря 2016 г. N 484 "О тарифах на тепловую энергию для потребителей Рязанского филиала ООО "Ново-Рязанская ТЭЦ" изложив </w:t>
      </w:r>
      <w:hyperlink r:id="rId7">
        <w:r>
          <w:rPr>
            <w:rStyle w:val="InternetLink"/>
            <w:rFonts w:cs="Arial"/>
            <w:b w:val="false"/>
            <w:b w:val="false"/>
          </w:rPr>
          <w:t>приложения N 1 - 3</w:t>
        </w:r>
      </w:hyperlink>
      <w:r>
        <w:rPr/>
        <w:t xml:space="preserve"> в редакции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ям N 1 - 3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20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И.о. начальника главного управления "Региональная</w:t>
              <w:br/>
              <w:t>энергетическая комиссия" Ряза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Ю.Н. Ос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br/>
        <w:t>ГУ РЭК Рязанской области</w:t>
        <w:br/>
        <w:t>от 18 декабря 2019 г. N 450</w:t>
      </w:r>
    </w:p>
    <w:p>
      <w:pPr>
        <w:pStyle w:val="Normal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/>
      </w:pPr>
      <w:bookmarkStart w:id="9" w:name="sub_1001"/>
      <w:bookmarkEnd w:id="9"/>
      <w:r>
        <w:rPr>
          <w:rStyle w:val="Style14"/>
          <w:bCs/>
        </w:rPr>
        <w:t>"Приложение N 1</w:t>
        <w:br/>
        <w:t>к постановлению</w:t>
        <w:br/>
        <w:t>ГУ РЭК Рязанской области</w:t>
        <w:br/>
        <w:t>от 19 декабря 2016 г. N 484</w:t>
      </w:r>
    </w:p>
    <w:p>
      <w:pPr>
        <w:pStyle w:val="Normal"/>
        <w:rPr>
          <w:rStyle w:val="Style14"/>
          <w:bCs/>
        </w:rPr>
      </w:pPr>
      <w:r>
        <w:rPr/>
      </w:r>
      <w:bookmarkStart w:id="10" w:name="sub_1001"/>
      <w:bookmarkStart w:id="11" w:name="sub_1001"/>
      <w:bookmarkEnd w:id="11"/>
    </w:p>
    <w:p>
      <w:pPr>
        <w:pStyle w:val="Heading1"/>
        <w:ind w:hanging="0"/>
        <w:rPr/>
      </w:pPr>
      <w:r>
        <w:rPr/>
        <w:t>Тарифы</w:t>
        <w:br/>
        <w:t>на тепловую энергию (мощность) на коллекторах источника тепловой энергии</w:t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97"/>
        <w:gridCol w:w="2432"/>
        <w:gridCol w:w="991"/>
        <w:gridCol w:w="4958"/>
        <w:gridCol w:w="2204"/>
        <w:gridCol w:w="1764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гулируемой организаци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тарифа</w:t>
            </w:r>
          </w:p>
        </w:tc>
        <w:tc>
          <w:tcPr>
            <w:tcW w:w="5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борный пар давлением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ыше 13,0 кг/кв. см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занский филиал ООО "Ново-Рязанская ТЭЦ"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2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,3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,3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,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4,6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,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,4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,4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6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"</w:t>
            </w:r>
          </w:p>
        </w:tc>
      </w:tr>
    </w:tbl>
    <w:p>
      <w:pPr>
        <w:pStyle w:val="Normal"/>
        <w:jc w:val="right"/>
        <w:rPr>
          <w:rStyle w:val="Style14"/>
          <w:bCs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br/>
        <w:t>ГУ РЭК Рязанской области</w:t>
        <w:br/>
        <w:t>от 18 декабря 2019 г. N 450</w:t>
      </w:r>
    </w:p>
    <w:p>
      <w:pPr>
        <w:pStyle w:val="Normal"/>
        <w:rPr>
          <w:rStyle w:val="Style14"/>
          <w:bCs/>
        </w:rPr>
      </w:pPr>
      <w:r>
        <w:rPr/>
      </w:r>
      <w:bookmarkStart w:id="14" w:name="sub_2000"/>
      <w:bookmarkStart w:id="15" w:name="sub_2000"/>
      <w:bookmarkEnd w:id="15"/>
    </w:p>
    <w:p>
      <w:pPr>
        <w:pStyle w:val="Normal"/>
        <w:jc w:val="right"/>
        <w:rPr/>
      </w:pPr>
      <w:bookmarkStart w:id="16" w:name="sub_2001"/>
      <w:bookmarkEnd w:id="16"/>
      <w:r>
        <w:rPr>
          <w:rStyle w:val="Style14"/>
          <w:bCs/>
        </w:rPr>
        <w:t>"Приложение N 2</w:t>
        <w:br/>
        <w:t>к постановлению</w:t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17" w:name="sub_2001"/>
      <w:bookmarkEnd w:id="17"/>
      <w:r>
        <w:rPr/>
        <w:t>Тарифы</w:t>
        <w:br/>
        <w:t>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24"/>
        <w:gridCol w:w="2650"/>
        <w:gridCol w:w="1101"/>
        <w:gridCol w:w="4084"/>
        <w:gridCol w:w="2204"/>
        <w:gridCol w:w="198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гулируемой организаци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тарифа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борный пар давлением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ыше 13,0 кг/кв. см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занский филиал ООО "Ново-Рязанская ТЭЦ"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2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,3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,3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,4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4,6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,4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,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,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6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" .</w:t>
            </w:r>
          </w:p>
        </w:tc>
      </w:tr>
    </w:tbl>
    <w:p>
      <w:pPr>
        <w:pStyle w:val="Normal"/>
        <w:jc w:val="right"/>
        <w:rPr>
          <w:rStyle w:val="Style14"/>
          <w:bCs/>
        </w:rPr>
      </w:pPr>
      <w:r>
        <w:rPr/>
      </w:r>
      <w:bookmarkStart w:id="18" w:name="sub_3000"/>
      <w:bookmarkStart w:id="19" w:name="sub_3000"/>
      <w:bookmarkEnd w:id="19"/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br/>
        <w:t>ГУ РЭК Рязанской области</w:t>
        <w:br/>
        <w:t>от 18 декабря 2019 г. N 450</w:t>
      </w:r>
    </w:p>
    <w:p>
      <w:pPr>
        <w:pStyle w:val="Normal"/>
        <w:rPr>
          <w:rStyle w:val="Style14"/>
          <w:bCs/>
        </w:rPr>
      </w:pPr>
      <w:r>
        <w:rPr/>
      </w:r>
      <w:bookmarkStart w:id="20" w:name="sub_3000"/>
      <w:bookmarkStart w:id="21" w:name="sub_3000"/>
      <w:bookmarkEnd w:id="21"/>
    </w:p>
    <w:p>
      <w:pPr>
        <w:pStyle w:val="Normal"/>
        <w:jc w:val="right"/>
        <w:rPr/>
      </w:pPr>
      <w:bookmarkStart w:id="22" w:name="sub_3001"/>
      <w:bookmarkEnd w:id="22"/>
      <w:r>
        <w:rPr>
          <w:rStyle w:val="Style14"/>
          <w:bCs/>
        </w:rPr>
        <w:t>"Приложение N 3</w:t>
        <w:br/>
        <w:t>к постановлению</w:t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23" w:name="sub_3001"/>
      <w:bookmarkEnd w:id="23"/>
      <w:r>
        <w:rPr/>
        <w:t>Тарифы</w:t>
        <w:br/>
        <w:t>на тепловую энергию в горячей воде, поставляемую из тепловых сетей в зоне деятельности единой теплоснабжающей организации - МУП "РМПТС" для потребителей, заключивших с Рязанским филиалом ООО "Ново-Рязанская ТЭЦ" прямые договоры теплоснабжения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43"/>
        <w:gridCol w:w="2978"/>
        <w:gridCol w:w="1320"/>
        <w:gridCol w:w="5299"/>
        <w:gridCol w:w="22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гулируемой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тариф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занский филиал ООО "Ново-Рязанская ТЭЦ"</w:t>
            </w:r>
          </w:p>
        </w:tc>
        <w:tc>
          <w:tcPr>
            <w:tcW w:w="118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2,2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7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7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3,4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3,4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,5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6,5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2,15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2,15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2,3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ставочный руб./Гка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7 г. по 30 июня 2017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2,4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7 г. по 31 декабря 2017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,0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8 г. по 30 июня 2018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,0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8 г. по 31 декабря 2018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0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19 г. по 30 июня 2019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,0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19 г. по 31 декабря 2019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1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0 г. по 30 июня 2020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1,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0 г. по 31 декабря 2020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,5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января 2021 г. по 30 июня 2021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,5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 июля 2021 г. по 31 декабря 2021 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1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Выделяется в целях реализации пункта 6 статьи 168 Налогового кодекса Российской Федерации (часть вторая).".</w:t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18469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46026922.0" TargetMode="External"/><Relationship Id="rId7" Type="http://schemas.openxmlformats.org/officeDocument/2006/relationships/hyperlink" Target="garantf1://46026922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0:00Z</dcterms:created>
  <dc:creator>НПП "Гарант-Сервис"</dc:creator>
  <dc:description>Документ экспортирован из системы ГАРАНТ</dc:description>
  <cp:keywords/>
  <dc:language>en-US</dc:language>
  <cp:lastModifiedBy>Антон Михайлов</cp:lastModifiedBy>
  <dcterms:modified xsi:type="dcterms:W3CDTF">2020-07-20T09:00:00Z</dcterms:modified>
  <cp:revision>2</cp:revision>
  <dc:subject/>
  <dc:title/>
</cp:coreProperties>
</file>