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ГУ "Региональная энергетическая комиссия" Рязанской области от 18 декабря 2019 г. N 451</w:t>
          <w:br/>
          <w:t>"О внесении изменения в постановление ГУ РЭК Рязанской области от 19 декабря 2016 г. N 483 "О тарифах на теплоноситель для потребителей Рязанского филиала ООО "Ново-Рязанская ТЭЦ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Рязанской области от 02.07.2008 г.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е в </w:t>
      </w:r>
      <w:hyperlink r:id="rId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 РЭК Рязанской области от 19 декабря 2016 г. N 483 "О тарифах на теплоноситель для потребителей Рязанского филиала ООО "Ново-Рязанская ТЭЦ" изложив </w:t>
      </w:r>
      <w:hyperlink r:id="rId7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 xml:space="preserve"> в редакции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20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И.о. начальника главного управления "Региональная</w:t>
              <w:br/>
              <w:t>энергетическая комиссия" Ряза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Ю.Н. Ос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br/>
        <w:t>ГУ РЭК Рязанской области</w:t>
        <w:br/>
        <w:t>от 18 декабря 2019 г. N 451</w:t>
      </w:r>
    </w:p>
    <w:p>
      <w:pPr>
        <w:pStyle w:val="Normal"/>
        <w:rPr>
          <w:rStyle w:val="Style14"/>
          <w:bCs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/>
      </w:pPr>
      <w:bookmarkStart w:id="8" w:name="sub_1001"/>
      <w:bookmarkEnd w:id="8"/>
      <w:r>
        <w:rPr>
          <w:rStyle w:val="Style14"/>
          <w:bCs/>
        </w:rPr>
        <w:t>"Приложение N 1</w:t>
        <w:br/>
        <w:t>к постановлению</w:t>
        <w:br/>
        <w:t>ГУ РЭК Рязанской области</w:t>
        <w:br/>
        <w:t>от 19 декабря 2016 г. N 483</w:t>
      </w:r>
    </w:p>
    <w:p>
      <w:pPr>
        <w:pStyle w:val="Normal"/>
        <w:rPr>
          <w:rStyle w:val="Style14"/>
          <w:bCs/>
        </w:rPr>
      </w:pPr>
      <w:r>
        <w:rPr/>
      </w:r>
      <w:bookmarkStart w:id="9" w:name="sub_1001"/>
      <w:bookmarkStart w:id="10" w:name="sub_1001"/>
      <w:bookmarkEnd w:id="10"/>
    </w:p>
    <w:p>
      <w:pPr>
        <w:pStyle w:val="Heading1"/>
        <w:ind w:hanging="0"/>
        <w:rPr/>
      </w:pPr>
      <w:r>
        <w:rPr/>
        <w:t>Тарифы на теплоноситель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80"/>
        <w:gridCol w:w="2962"/>
        <w:gridCol w:w="1145"/>
        <w:gridCol w:w="11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гулируемой организаци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еплоноси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2017 г. по 30 июня 2017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5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5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2017 г. по 31 декабря 2017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7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7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2018 г. по 30 июня 2018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7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7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2018 г. по 31 декабря 2018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2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2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2019 г. по 30 июня 2019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2019 г. по 31 декабря 2019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2020 г. по 30 июня 2020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2020 г. по 31 декабря 2020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2021 г. по 30 июня 2021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2021 г. по 31 декабря 2021 г.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куб. 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/>
      </w:pPr>
      <w:r>
        <w:rPr>
          <w:rStyle w:val="Style14"/>
          <w:bCs/>
        </w:rPr>
        <w:t>Примечание</w:t>
      </w:r>
      <w:r>
        <w:rPr/>
        <w:t>: тарифы установлены в расчете на 1 куб. м теплоносителя, используемого для поставки тепловой энергии:</w:t>
      </w:r>
    </w:p>
    <w:p>
      <w:pPr>
        <w:pStyle w:val="Normal"/>
        <w:rPr/>
      </w:pPr>
      <w:r>
        <w:rPr/>
        <w:t>- для поставки тепловой энергии в горячей воде - химически очищенная вода;</w:t>
      </w:r>
    </w:p>
    <w:p>
      <w:pPr>
        <w:pStyle w:val="Normal"/>
        <w:rPr/>
      </w:pPr>
      <w:r>
        <w:rPr/>
        <w:t>- для поставки тепловой энергии в паре - обессоленная вода".</w:t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18507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46026924.0" TargetMode="External"/><Relationship Id="rId7" Type="http://schemas.openxmlformats.org/officeDocument/2006/relationships/hyperlink" Target="garantf1://46026924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0:00Z</dcterms:created>
  <dc:creator>НПП "Гарант-Сервис"</dc:creator>
  <dc:description>Документ экспортирован из системы ГАРАНТ</dc:description>
  <cp:keywords/>
  <dc:language>en-US</dc:language>
  <cp:lastModifiedBy>Антон Михайлов</cp:lastModifiedBy>
  <dcterms:modified xsi:type="dcterms:W3CDTF">2020-07-20T09:10:00Z</dcterms:modified>
  <cp:revision>2</cp:revision>
  <dc:subject/>
  <dc:title/>
</cp:coreProperties>
</file>