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0 декабря 2012 г. N 2604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ноября 2012 г. N 317-э/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ЦЕН (ТАРИФОВ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ЭЛЕКТРИЧЕСКУЮ ЭНЕРГИЮ (МОЩНОСТЬ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ВЛЯЕМУЮ В ЦЕНОВЫХ ЗОНАХ ОПТОВ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АМИ ОПТОВОГО РЫНКА - ПРОИЗВОДИТЕЛ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(МОЩНОСТИ) ПО ДОГОВОРАМ, ЗАКЛЮ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ЗАКОНОДАТЕЛЬСТВОМ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ГАРАНТИРУЮЩИМИ ПОСТАВЩИКАМИ (ЭНЕРГОСНАБЖ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, ЭНЕРГОСБЫТОВЫМИ ОРГАНИЗАЦИЯМИ, К ЧИСЛ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УПАТЕЛЕЙ ЭЛЕКТРИЧЕСКОЙ ЭНЕРГИИ (МОЩНОСТИ)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НОСЯТСЯ НАСЕЛЕНИЕ И (ИЛИ) ПРИРАВНЕННЫЕ К НЕМУ КАТЕГ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ИТЕЛЕЙ), В ЦЕЛЯХ ОБЕСПЕЧЕНИЯ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НАСЕЛЕНИЕМ И (ИЛИ) ПРИРАВН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НЕМУ КАТЕГОРИЯМИ ПОТРЕБИТЕЛЕЙ, А ТАКЖЕ С ОПРЕДЕЛ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М РОССИЙСКОЙ ФЕДЕРАЦИИ СУБЪЕКТАМИ ОПТ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НКА - ПОКУПАТЕЛЯМИ ЭЛЕКТРИЧЕСКОЙ ЭНЕРГИИ (МОЩНОСТИ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ОНИРУЮЩИМИ В ОТДЕЛЬНЫХ ЧАСТЯХ ЦЕНОВЫХ ЗОН ОПТ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НКА, ДЛЯ КОТОРЫХ ПРАВИТЕЛЬСТВОМ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Ы ОСОБЕННОСТИ ФУНКЦИОНИРОВАНИЯ ОПТ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ОЗНИЧНЫХ РЫНКОВ, НА 201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7, ст. 905; N 11, ст. 1502; N 23, ст. 3263; N 30 (часть I), ст. 4590; N 30 (часть I), ст. 4596; N 50, ст. 7336; N 50, ст. 7343; 2012, N 26, ст. 3446; N 27, ст. 3587), постановлениями Правительства Российской Федерации от 30 января 2002 года </w:t>
      </w:r>
      <w:hyperlink r:id="rId3">
        <w:r>
          <w:rPr>
            <w:rStyle w:val="InternetLink"/>
            <w:color w:val="0000FF"/>
          </w:rPr>
          <w:t>N 68</w:t>
        </w:r>
      </w:hyperlink>
      <w:r>
        <w:rPr/>
        <w:t xml:space="preserve">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 5, ст. 534; 2003, N 50, ст. 4900; 2005, N 5, ст. 385; 2009, N 9, ст. 1127; 2012, N 48, ст. 6697), от 27 декабря 2010 года </w:t>
      </w:r>
      <w:hyperlink r:id="rId4">
        <w:r>
          <w:rPr>
            <w:rStyle w:val="InternetLink"/>
            <w:color w:val="0000FF"/>
          </w:rPr>
          <w:t>N 1172</w:t>
        </w:r>
      </w:hyperlink>
      <w:r>
        <w:rPr/>
        <w:t xml:space="preserve">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 14, ст. 1916; N 42, ст. 5919; 2012, N 4, ст. 504; N 4, ст. 505; N 20, ст. 2539; N 23, ст. 3008; N 28, ст. 3906; N 44, ст. 6022), приказами ФСТ России от 30 октября 2009 года </w:t>
      </w:r>
      <w:hyperlink r:id="rId5">
        <w:r>
          <w:rPr>
            <w:rStyle w:val="InternetLink"/>
            <w:color w:val="0000FF"/>
          </w:rPr>
          <w:t>N 268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6 ноября 2009 года, регистрационный N 15189), с изменениями и дополнениями, внесенными приказом ФСТ России от 26 октября 2010 года, N 259-э/5 (зарегистрирован Минюстом России 3 декабря 2010 года, регистрационный N 19110), от 15 сентября 2006 года </w:t>
      </w:r>
      <w:hyperlink r:id="rId6">
        <w:r>
          <w:rPr>
            <w:rStyle w:val="InternetLink"/>
            <w:color w:val="0000FF"/>
          </w:rPr>
          <w:t>N 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ода, регистрационный N 8383), с изменениями, внесенными приказами ФСТ России от 23 сентября 2008 года N 190-э/2 (зарегистрирован Минюстом России 2 октября 2008 года, регистрационный N 12386), от 30 октября 2009 года N 269-э/2 (зарегистрирован Минюстом России 6 ноября 2009 года, регистрационный N 15188) и от 26 октября 2010 года N 260-э/6 (зарегистрирован Минюстом России 1 декабря 2010 года, регистрационный N 1908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огласно </w:t>
      </w:r>
      <w:hyperlink w:anchor="Par4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риказу цены (тарифы) на электрическую энергию (мощность), поставляемую в ценовых зонах оптового рынка определенными указанным </w:t>
      </w:r>
      <w:hyperlink w:anchor="Par4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.НОВ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ноября 2012 г. N 317-э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ЦЕНЫ (ТАРИФЫ) НА ЭЛЕКТРИЧЕСКУЮ ЭНЕРГИЮ (МОЩНОСТЬ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ВЛЯЕМУЮ В ЦЕНОВЫХ ЗОНАХ ОПТОВОГО РЫНКА ДЛЯ СУБЪЕКТОВ ОПТОВОГО РЫНКА - ПРОИЗВОДИТ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(ВЫПИСКА ПО НОВО-РЯЗАНСКОЙ ТЭЦ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2880"/>
        <w:gridCol w:w="1920"/>
        <w:gridCol w:w="1920"/>
        <w:gridCol w:w="1920"/>
        <w:gridCol w:w="19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субъектов    </w:t>
              <w:br/>
              <w:t xml:space="preserve">     оптового рынка      </w:t>
              <w:br/>
              <w:t xml:space="preserve">  электрической энергии  </w:t>
              <w:br/>
              <w:t xml:space="preserve">        мощности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генерирующих      </w:t>
              <w:br/>
              <w:t xml:space="preserve">       объектов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       </w:t>
              <w:br/>
              <w:t xml:space="preserve">        по 30.06.2013 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       </w:t>
              <w:br/>
              <w:t xml:space="preserve">        по 31.12.2013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ставка на   </w:t>
              <w:br/>
              <w:t xml:space="preserve">электрическую </w:t>
              <w:br/>
              <w:t xml:space="preserve">   энергию,   </w:t>
              <w:br/>
              <w:t xml:space="preserve"> руб./(МВт*ч) </w:t>
              <w:br/>
              <w:t xml:space="preserve">  (без НДС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  ставка    </w:t>
              <w:br/>
              <w:t xml:space="preserve"> на мощность, </w:t>
              <w:br/>
              <w:t xml:space="preserve">   руб./МВт   </w:t>
              <w:br/>
              <w:t xml:space="preserve">   в месяц    </w:t>
              <w:br/>
              <w:t xml:space="preserve">  (без НДС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ставка на   </w:t>
              <w:br/>
              <w:t xml:space="preserve">электрическую </w:t>
              <w:br/>
              <w:t xml:space="preserve">   энергию,   </w:t>
              <w:br/>
              <w:t xml:space="preserve"> руб./(МВт*ч) </w:t>
              <w:br/>
              <w:t xml:space="preserve">  (без НДС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 </w:t>
              <w:br/>
              <w:t xml:space="preserve">    ставка    </w:t>
              <w:br/>
              <w:t xml:space="preserve"> на мощность, </w:t>
              <w:br/>
              <w:t xml:space="preserve">   руб./МВт   </w:t>
              <w:br/>
              <w:t xml:space="preserve">   в месяц    </w:t>
              <w:br/>
              <w:t xml:space="preserve">  (без НДС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Ново-Рязанская ТЭЦ"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-Рязанская ТЭЦ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 089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 089,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4F650ECA5376C5BC3F557E3855FBF88CF1BF9381AAB347A7BEFADC15FAB445FB87AA455CB21E0G053F" TargetMode="External"/><Relationship Id="rId3" Type="http://schemas.openxmlformats.org/officeDocument/2006/relationships/hyperlink" Target="consultantplus://offline/ref=28E4F650ECA5376C5BC3F557E3855FBF88C813FB3B18AB347A7BEFADC1G55FF" TargetMode="External"/><Relationship Id="rId4" Type="http://schemas.openxmlformats.org/officeDocument/2006/relationships/hyperlink" Target="consultantplus://offline/ref=28E4F650ECA5376C5BC3F557E3855FBF88C819F93D1CAB347A7BEFADC15FAB445FB87AA455CA21EAG054F" TargetMode="External"/><Relationship Id="rId5" Type="http://schemas.openxmlformats.org/officeDocument/2006/relationships/hyperlink" Target="consultantplus://offline/ref=28E4F650ECA5376C5BC3F557E3855FBF88CB1CFC3E1FAB347A7BEFADC15FAB445FB87AA455CA21E9G051F" TargetMode="External"/><Relationship Id="rId6" Type="http://schemas.openxmlformats.org/officeDocument/2006/relationships/hyperlink" Target="consultantplus://offline/ref=28E4F650ECA5376C5BC3F557E3855FBF88CB1CFE3E1EAB347A7BEFADC15FAB445FB87AA455CA21E9G05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4:00Z</dcterms:created>
  <dc:creator>w010115</dc:creator>
  <dc:description/>
  <cp:keywords/>
  <dc:language>en-US</dc:language>
  <cp:lastModifiedBy>Sveta</cp:lastModifiedBy>
  <dcterms:modified xsi:type="dcterms:W3CDTF">2013-01-24T13:04:00Z</dcterms:modified>
  <cp:revision>2</cp:revision>
  <dc:subject/>
  <dc:title>Зарегистрировано в Минюсте России 10 декабря 2012 г</dc:title>
</cp:coreProperties>
</file>