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ЛАВНОЕ УПР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ЕГИОНАЛЬНАЯ ЭНЕРГЕТИЧЕСКАЯ КОМИССИ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ЯЗ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декабря 2013 г. N 40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АРИФЕ НА ТЕПЛОНОСИТЕЛЬ ДЛЯ ПОТРЕБ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ЯЗАНСКОГО ФИЛИАЛА ООО "НОВО-РЯЗАНСКАЯ ТЭЦ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190-ФЗ "О теплоснабжении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10.2012 N 1075 "О ценообразовании в сфере теплоснабжения", на основании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язанской области от 02.07.2008 N 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 xml:space="preserve">1. Установить </w:t>
      </w:r>
      <w:hyperlink w:anchor="Par31">
        <w:r>
          <w:rPr>
            <w:rStyle w:val="InternetLink"/>
          </w:rPr>
          <w:t>тариф</w:t>
        </w:r>
      </w:hyperlink>
      <w:r>
        <w:rPr/>
        <w:t xml:space="preserve"> на теплоноситель для потребителей Рязанского филиала ООО "Ново-Рязанская ТЭЦ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, установленный </w:t>
      </w:r>
      <w:hyperlink w:anchor="Par12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действует с 1 января 2014 года по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Пункт 1</w:t>
        </w:r>
      </w:hyperlink>
      <w:r>
        <w:rPr/>
        <w:t xml:space="preserve"> Постановления ГУ РЭК Рязанской области от 26 сентября 2013 года N 120 считать утратившим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главн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Региональная энергетическа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ия"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ПРОН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У РЭК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декабря 2013 г. N 40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1"/>
      <w:bookmarkEnd w:id="3"/>
      <w:r>
        <w:rPr/>
        <w:t>ТАРИФ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ПЛОНОСИТЕЛЬ ДЛЯ ПОТРЕБИТЕЛЕЙ РЯЗАНСКОГО ФИЛИ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ОО "НОВО-РЯЗАНСКАЯ ТЭЦ"</w:t>
      </w:r>
    </w:p>
    <w:tbl>
      <w:tblPr>
        <w:tblW w:w="97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778"/>
        <w:gridCol w:w="2632"/>
        <w:gridCol w:w="1843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 п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еплоноси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уб. м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 2014 года - 10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июля 2014 года - 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 2014 года - 51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июля 2014 года - 53,82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уб. м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 2014 года - 10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июля 2014 года - 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 2014 года - 51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июля 2014 года - 53,8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тарифы установлены в расчете на 1 куб. м теплоносителя, используемого для поставки тепловой энерг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ставки тепловой энергии в горячей воде - химически очищенная 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ставки тепловой энергии в паре - обессоленная вод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76DD8363E06222C83B42705003738369D9AB19700E5114AqBNEE" TargetMode="External"/><Relationship Id="rId3" Type="http://schemas.openxmlformats.org/officeDocument/2006/relationships/hyperlink" Target="consultantplus://offline/ref=9D2C6295E1567330AC21035E499895A9576CDD3E3F0F222C83B4270500q3N7E" TargetMode="External"/><Relationship Id="rId4" Type="http://schemas.openxmlformats.org/officeDocument/2006/relationships/hyperlink" Target="consultantplus://offline/ref=9D2C6295E1567330AC211D535FF4CBA3556280333D0E2C7BD9E821525F673E63DDqDNAE" TargetMode="External"/><Relationship Id="rId5" Type="http://schemas.openxmlformats.org/officeDocument/2006/relationships/hyperlink" Target="consultantplus://offline/ref=9D2C6295E1567330AC211D535FF4CBA3556280333D0C217DD8E921525F673E63DDqDN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3:00Z</dcterms:created>
  <dc:creator>w010115</dc:creator>
  <dc:description/>
  <cp:keywords/>
  <dc:language>en-US</dc:language>
  <cp:lastModifiedBy>w010115</cp:lastModifiedBy>
  <dcterms:modified xsi:type="dcterms:W3CDTF">2015-02-16T07:06:00Z</dcterms:modified>
  <cp:revision>2</cp:revision>
  <dc:subject/>
  <dc:title>ГЛАВНОЕ УПРАВЛЕНИЕ</dc:title>
</cp:coreProperties>
</file>