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 "Региональная энергетическая комиссия" Рязанской области от 19 декабря 2016 г. N 484</w:t>
          <w:br/>
          <w:t xml:space="preserve"> "О тарифах на тепловую энергию для потребителей Рязанского филиала ООО "Ново-Рязанская ТЭЦ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7, 14, 26 дека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N 190-ФЗ "О теплоснабжен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.10.2012 N 1075 "О ценообразовании в сфере теплоснабжения", на основан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язанской области от 02.07.2008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тарифы на тепловую энергию для потребителей Рязанского филиала ООО "Ново-Рязанская ТЭЦ" согласно </w:t>
      </w:r>
      <w:hyperlink w:anchor="sub_1000">
        <w:r>
          <w:rPr>
            <w:rStyle w:val="InternetLink"/>
          </w:rPr>
          <w:t>приложениям N 1 - 4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согласно </w:t>
      </w:r>
      <w:hyperlink w:anchor="sub_5000">
        <w:r>
          <w:rPr>
            <w:rStyle w:val="InternetLink"/>
          </w:rPr>
          <w:t>приложению N 5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w:anchor="sub_1000">
        <w:r>
          <w:rPr>
            <w:rStyle w:val="InternetLink"/>
          </w:rPr>
          <w:t>Тарифы</w:t>
        </w:r>
      </w:hyperlink>
      <w:r>
        <w:rPr/>
        <w:t xml:space="preserve">, установленные </w:t>
      </w:r>
      <w:hyperlink w:anchor="sub_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действуют с 1 января 2017 года по 31 декабря 2021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59"/>
      </w:tblGrid>
      <w:tr>
        <w:trPr/>
        <w:tc>
          <w:tcPr>
            <w:tcW w:w="6466" w:type="dxa"/>
            <w:tcBorders/>
          </w:tcPr>
          <w:p>
            <w:pPr>
              <w:pStyle w:val="Style24"/>
              <w:rPr/>
            </w:pPr>
            <w:r>
              <w:rPr/>
              <w:t>Начальник ГУ РЭК Рязанской области</w:t>
            </w:r>
          </w:p>
        </w:tc>
        <w:tc>
          <w:tcPr>
            <w:tcW w:w="3259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О.Н. Голы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7" w:name="sub_1000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" w:name="sub_1000"/>
      <w:bookmarkEnd w:id="8"/>
      <w:r>
        <w:rPr/>
        <w:t xml:space="preserve">Приложение 1 изменено с 1 января 2018 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ГУ "Региональная энергетическая комиссия" Рязанской области от 14 декабря 2017 г. N 363</w:t>
      </w:r>
    </w:p>
    <w:p>
      <w:pPr>
        <w:pStyle w:val="Normal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ГУ РЭК Рязанской области</w:t>
        <w:br/>
        <w:t>от 19 декабря 2016 г. N 484</w:t>
      </w:r>
    </w:p>
    <w:p>
      <w:pPr>
        <w:pStyle w:val="Heading1"/>
        <w:ind w:hanging="0"/>
        <w:rPr/>
      </w:pPr>
      <w:r>
        <w:rPr/>
        <w:t>Тарифы</w:t>
        <w:br/>
        <w:t xml:space="preserve"> на тепловую энергию (мощность) на коллекторах источника тепловой энерги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35"/>
        <w:gridCol w:w="1288"/>
        <w:gridCol w:w="773"/>
        <w:gridCol w:w="3606"/>
        <w:gridCol w:w="902"/>
        <w:gridCol w:w="17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 кг/кв. с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филиал ООО "Ново-Рязанская ТЭЦ"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7 г. по 30 июня 2017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3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7 г. по 31 декабря 2017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8 г. по 30 июня 2018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8 г. по 31 декабря 2018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9 г. по 30 июня 2019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9 г. по 31 декабря 2019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 г. по 30 июня 2020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8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0 г. по 31 декабря 2020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1 г. по 30 июня 2021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1 г. по 31 декабря 2021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7 г. по 30 июня 2017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7 г. по 31 декабря 2017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8 г. по 30 июня 2018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8 г. по 31 декабря 2018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9 г. по 30 июня 2019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9 г. по 31 декабря 2019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 г. по 30 июня 2020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0 г. по 31 декабря 2020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1 г. по 30 июня 2021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1 г. по 31 декабря 2021 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tyle14"/>
          <w:sz w:val="20"/>
          <w:szCs w:val="20"/>
        </w:rPr>
        <w:t>Примечание:</w:t>
      </w:r>
      <w:r>
        <w:rPr>
          <w:sz w:val="20"/>
          <w:szCs w:val="20"/>
        </w:rPr>
        <w:t xml:space="preserve"> плановые величины расходов на топливо на 1 Гкал полезно отпущенной тепловой энергии (средневзвешенны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2017 год - 564,81 руб./Гкал; на 2018 год - 585,51 руб./Гкал; - на 2019 год - 604,60 руб./Гкал; на 2020 год - 623,34 руб./Гкал; на 2021 год - 642,67 руб./Гкал;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9" w:name="sub_2000"/>
      <w:bookmarkStart w:id="10" w:name="sub_2000"/>
      <w:bookmarkEnd w:id="10"/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1" w:name="sub_2000"/>
      <w:bookmarkEnd w:id="11"/>
      <w:r>
        <w:rPr/>
        <w:t xml:space="preserve">Приложение 2 изменено с 1 января 2018 г. 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ГУ "Региональная энергетическая комиссия" Рязанской области от 14 декабря 2017 г. N 363</w:t>
      </w:r>
    </w:p>
    <w:p>
      <w:pPr>
        <w:pStyle w:val="Normal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ГУ РЭК Рязанской области</w:t>
        <w:br/>
        <w:t>от 19 декабря 2016 г. N 484</w:t>
      </w:r>
    </w:p>
    <w:p>
      <w:pPr>
        <w:pStyle w:val="Heading1"/>
        <w:ind w:hanging="0"/>
        <w:rPr/>
      </w:pPr>
      <w:r>
        <w:rPr/>
        <w:t>Тарифы</w:t>
        <w:br/>
        <w:t>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tbl>
      <w:tblPr>
        <w:tblW w:w="10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7"/>
        <w:gridCol w:w="1302"/>
        <w:gridCol w:w="781"/>
        <w:gridCol w:w="3906"/>
        <w:gridCol w:w="1042"/>
        <w:gridCol w:w="117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 кг/кв. с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филиал ООО "Ново-Рязанская ТЭЦ"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7 г. по 30 июня 2017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7 г. по 31 декабря 2017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8 г. по 30 июня 2018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8 г. по 31 декабря 2018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9 г. по 30 июня 2019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9 г. по 31 декабря 2019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 г. по 30 июня 2020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8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0 г. по 31 декабря 2020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1 г. по 30 июня 2021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1 г. по 31 декабря 2021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7 г. по 30 июня 2017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7 г. по 31 декабря 2017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8 г. по 30 июня 2018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8 г. по 31 декабря 2018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9 г. по 30 июня 2019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9 г. по 31 декабря 2019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 г. по 30 июня 2020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0 г. по 31 декабря 2020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1 г. по 30 июня 2021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1 г. по 31 декабря 2021 г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2" w:name="sub_3000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3" w:name="sub_3000"/>
      <w:bookmarkEnd w:id="13"/>
      <w:r>
        <w:rPr/>
        <w:t xml:space="preserve">Приложение 3 изменено с 1 января 2018 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ГУ "Региональная энергетическая комиссия" Рязанской области от 14 декабря 2017 г. N 363</w:t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ГУ РЭК Рязанской области</w:t>
        <w:br/>
        <w:t>от 19 декабря 2016 г. N 484</w:t>
      </w:r>
    </w:p>
    <w:p>
      <w:pPr>
        <w:pStyle w:val="Heading1"/>
        <w:ind w:hanging="0"/>
        <w:rPr/>
      </w:pPr>
      <w:r>
        <w:rPr/>
        <w:t>Тарифы</w:t>
        <w:br/>
        <w:t>на тепловую энергию в горячей воде, поставляемую из тепловых сетей в зоне деятельности единой теплоснабжающей организации - МУП "РМПТС" для потребителей, заключивших с Рязанским филиалом ООО "Ново-Рязанская ТЭЦ" прямые договоры теплоснабжения</w:t>
      </w:r>
    </w:p>
    <w:tbl>
      <w:tblPr>
        <w:tblW w:w="10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7"/>
        <w:gridCol w:w="1693"/>
        <w:gridCol w:w="781"/>
        <w:gridCol w:w="4297"/>
        <w:gridCol w:w="14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bookmarkStart w:id="14" w:name="sub_301"/>
            <w:r>
              <w:rPr>
                <w:sz w:val="20"/>
                <w:szCs w:val="20"/>
              </w:rPr>
              <w:t>N</w:t>
              <w:br/>
              <w:t>п/п</w:t>
            </w:r>
            <w:bookmarkEnd w:id="14"/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филиал ООО "Ново-Рязанская ТЭЦ"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7 г. по 30 июня 2017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7 г. по 31 декабря 2017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8 г. по 30 июня 2018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8 г. по 31 декабря 2018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9 г. по 30 июня 2019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9 г. по 31 декабря 2019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 г. по 30 июня 2020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0 г. по 31 декабря 2020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1 г. по 30 июня 2021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1 г. по 31 декабря 2021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7 г. по 30 июня 2017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7 г. по 31 декабря 2017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8 г. по 30 июня 2018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8 г. по 31 декабря 2018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9 г. по 30 июня 2019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9 г. по 31 декабря 2019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 г. по 30 июня 2020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0 г. по 31 декабря 2020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1 г. по 30 июня 2021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1 г. по 31 декабря 2021 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64</w:t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5" w:name="sub_4000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6" w:name="sub_4000"/>
      <w:bookmarkEnd w:id="16"/>
      <w:r>
        <w:rPr/>
        <w:t xml:space="preserve">Приложение 4 изменено с 1 января 2018 г. 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ГУ "Региональная энергетическая комиссия" Рязанской области от 14 декабря 2017 г. N 363</w:t>
      </w:r>
    </w:p>
    <w:p>
      <w:pPr>
        <w:pStyle w:val="Normal"/>
        <w:jc w:val="right"/>
        <w:rPr/>
      </w:pPr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ГУ РЭК Рязанской области</w:t>
        <w:br/>
        <w:t>от 19 декабря 2016 г. N 484</w:t>
      </w:r>
    </w:p>
    <w:p>
      <w:pPr>
        <w:pStyle w:val="Heading1"/>
        <w:ind w:hanging="0"/>
        <w:rPr/>
      </w:pPr>
      <w:r>
        <w:rPr/>
        <w:t>Тарифы</w:t>
        <w:br/>
        <w:t>на тепловую энергию в паре, поставляемую из тепловых сетей (паропроводов) для потребителей единой теплоснабжающей организации - Рязанского филиала ООО "Ново-Рязанская ТЭЦ"</w:t>
      </w:r>
    </w:p>
    <w:tbl>
      <w:tblPr>
        <w:tblW w:w="10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7"/>
        <w:gridCol w:w="1693"/>
        <w:gridCol w:w="781"/>
        <w:gridCol w:w="4557"/>
        <w:gridCol w:w="130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филиал ООО "Ново-Рязанская ТЭЦ"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7 г. по 30 июня 2017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7 г. по 31 декабря 2017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8 г. по 30 июня 2018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8 г. по 31 декабря 2018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9 г. по 30 июня 2019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9 г. по 31 декабря 2019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 г. по 30 июня 2020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0 г. по 31 декабря 2020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1 г. по 30 июня 2021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1 г. по 31 декабря 2021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7 г. по 30 июня 2017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7 г. по 31 декабря 2017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8 г. по 30 июня 2018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8 г. по 31 декабря 2018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9 г. по 30 июня 2019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9 г. по 31 декабря 2019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 г. по 30 июня 2020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0 г. по 31 декабря 2020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1 г. по 30 июня 2021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1 г. по 31 декабря 2021 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7" w:name="sub_5000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8" w:name="sub_5000"/>
      <w:bookmarkEnd w:id="18"/>
      <w:r>
        <w:rPr/>
        <w:t xml:space="preserve">Приложение 5 изменено с 7 декабря 2017 г. 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ГУ "Региональная энергетическая комиссия" Рязанской области от 7 декабря 2017 г. N 330</w:t>
      </w:r>
    </w:p>
    <w:p>
      <w:pPr>
        <w:pStyle w:val="Normal"/>
        <w:jc w:val="right"/>
        <w:rPr/>
      </w:pPr>
      <w:r>
        <w:rPr>
          <w:rStyle w:val="Style14"/>
        </w:rPr>
        <w:t>Приложение N 5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ГУ РЭК Рязанской области</w:t>
        <w:br/>
        <w:t>от 19 декабря 2016 г. N 484</w:t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вид деятельности - производство тепловой энергии)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701"/>
        <w:gridCol w:w="1701"/>
        <w:gridCol w:w="1701"/>
        <w:gridCol w:w="1843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рмативный уровень прибы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дач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дач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дача тепловой эне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ыс. 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394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026922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hyperlink" Target="garantf1://46055030.1" TargetMode="External"/><Relationship Id="rId7" Type="http://schemas.openxmlformats.org/officeDocument/2006/relationships/hyperlink" Target="garantf1://46055030.1" TargetMode="External"/><Relationship Id="rId8" Type="http://schemas.openxmlformats.org/officeDocument/2006/relationships/hyperlink" Target="garantf1://46055030.1" TargetMode="External"/><Relationship Id="rId9" Type="http://schemas.openxmlformats.org/officeDocument/2006/relationships/hyperlink" Target="garantf1://46055030.1" TargetMode="External"/><Relationship Id="rId10" Type="http://schemas.openxmlformats.org/officeDocument/2006/relationships/hyperlink" Target="garantf1://46054220.1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5:00Z</dcterms:created>
  <dc:creator>НПП "Гарант-Сервис"</dc:creator>
  <dc:description>Документ экспортирован из системы ГАРАНТ</dc:description>
  <cp:keywords/>
  <dc:language>en-US</dc:language>
  <cp:lastModifiedBy>w010115</cp:lastModifiedBy>
  <dcterms:modified xsi:type="dcterms:W3CDTF">2018-04-25T12:35:00Z</dcterms:modified>
  <cp:revision>2</cp:revision>
  <dc:subject/>
  <dc:title/>
</cp:coreProperties>
</file>