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Федеральной антимонопольной службы от 10 декабря 2018 г. N 1725/18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9 год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частью 2 статьи 23.1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</w:rPr>
          <w:t>частью 2 статьи 24</w:t>
        </w:r>
      </w:hyperlink>
      <w:r>
        <w:rPr/>
        <w:t xml:space="preserve"> Федерального закона от 26 марта 2003 года N 35-ФЗ "Об электроэнергетике" (Собрание законодательства Российской Федерации, 2003, N 13, ст. 1177; 2004, N 35, ст. 3607; 2005, N 1 (часть 1), ст. 37; 2006, N 52 (часть 1), ст. 5498; 2007, N 45, ст. 5427; 2008, N 29 (часть 1), ст. 3418; N 52 (часть 1), ст. 6236; 2009, N 48, ст. 5711; 2010, N 11, ст. 1175; N 31, ст. 4156, ст. 4157, ст. 4158, ст. 4160; 2011, N 1, ст. 13; N 7, ст. 905; N 11, ст. 1502; N 23, ст. 3263; N 30 (часть 1), ст. 4590, ст. 4596; N 50, ст. 7336, ст. 7343; 2012, N 26, ст. 3446; N 27, ст. 3587; N 53 (часть I), ст. 7616; 2013, N 14, ст. 1643; N 45, ст. 5797; N 48, ст. 6165; 2014, N 16, ст. 1840; N 30 (часть I), ст. 4218; N 42, ст. 5615; 2015, N 1 (часть I), ст. 19; N 27, ст. 3951; N 29 (часть I), ст. 4350; N 29 (часть I), ст. 4359; N 45, ст. 6208; 2016, N 1 (часть I), ст. 70; N 14, ст. 1904; N 18, ст. 2508; N 26 (часть I), ст. 3865; N 27 (часть I), ст. 4201; 2017, N 1 (часть I), ст. 49; N 27, ст. 3926; N 30, ст. 4456; N 31 (часть I), ст. 4765, ст. 4822; 2018, N 1 (часть I), ст. 35; N 27, ст. 3955; N 30, ст. 4543; N 31, ст. 4843, ст. 4861), с </w:t>
      </w:r>
      <w:hyperlink r:id="rId5">
        <w:r>
          <w:rPr>
            <w:rStyle w:val="InternetLink"/>
            <w:rFonts w:cs="Arial"/>
            <w:b w:val="false"/>
            <w:b w:val="false"/>
          </w:rPr>
          <w:t>пунктом 27</w:t>
        </w:r>
      </w:hyperlink>
      <w:r>
        <w:rPr/>
        <w:t xml:space="preserve"> Правил оптового рынка электрической энергии и мощности, утвержденных </w:t>
      </w:r>
      <w:hyperlink r:id="rId6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7 декабря 2010 года N 1172 (Собрание законодательства Российской Федерации, 2011, N 14, ст. 1916; N 42, ст. 5919; 2012, N 4, ст. 504, ст. 505; N 20, ст. 2539; N 23, ст. 3008, N 28, ст. 3906; N 44, ст. 6022; 2013, N 1, ст. 68; N 6, ст. 565; N 8, ст. 825; N 22, ст. 2817; N 23, ст. 2909; N 31, ст. 4234; N 35, ст. 4528; 2014, N 9, ст. 908; N 19, ст. 2414; N 23, ст. 2994; N 34, ст. 4677; N 35, ст. 4769; 2015, N 2, ст. 477; N 5, ст. 827; N 9, ст. 1324; N 10, ст. 1540; N 20, ст. 2924; N 36, ст. 5034; N 37, ст. 5153; N 43, ст. 5975; N 44, ст. 6132; N 45, ст. 6256; N 46, ст. 6394; 2016, N 2 (часть I), ст. 329, ст. 395; N 10, ст. 1422; N 19, ст. 2701; N 22, ст. 3212; N 26 (часть II), ст. 4067; N 31, ст. 5017; N 38, ст. 5541; N 49, ст. 6928; 2017, N 1 (часть I), ст. 178; N 1 (часть II), ст. 189; N 11, ст. 1558; N 16, ст. 2426; N 22, ст. 3151; N 23, ст. 3321; N 25, ст. 3684; N 29, ст. 4372; N 30, ст. 4675; N 32, ст. 5077; N 37, ст. 5531; N 43 (часть II), ст. 6335; N 47, ст. 6997; 2018, N 1 (часть II), ст. 391; N 3, ст. 543; N 5, ст. 748; N 15 (часть V), ст. 2163; N 19, ст. 2756; N 26, ст. 3852; N 28, ст. 4223; N 37, ст. 5751; N 41, ст. 6241; официальный интернет-портал правовой информации http://www.pravo.gov.ru, 10.12.2018, N 0001201812100018), с </w:t>
      </w:r>
      <w:hyperlink r:id="rId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января 2002 года N 68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03, N 50, ст. 4900; 2005, N 5, ст. 385; 2009, N 9, ст. 1127; 2012, N 48, ст. 6697; 2014, N 37, ст. 4953; 2015, N 37, ст. 5153), с </w:t>
      </w:r>
      <w:hyperlink r:id="rId8">
        <w:r>
          <w:rPr>
            <w:rStyle w:val="InternetLink"/>
            <w:rFonts w:cs="Arial"/>
            <w:b w:val="false"/>
            <w:b w:val="false"/>
          </w:rPr>
          <w:t>подпунктом 5.3.21.12</w:t>
        </w:r>
      </w:hyperlink>
      <w:r>
        <w:rPr/>
        <w:t xml:space="preserve"> Положения о Федеральной антимонопольной службе, утвержденного </w:t>
      </w:r>
      <w:hyperlink r:id="rId9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2004 года N 331 (Собрание законодательства Российской Федерации, 2004, N 31, ст. 3259; 2006, N 45, ст. 4706; N 49 (2 ч.), ст. 5223; 2007, N 7, ст. 903; 2008, N 13, ст. 1316; N 44, ст. 5089; N 46, ст. 5337; 2009, N 3, ст. 378; N 39, ст. 4613; 2010, N 9, ст. 960; N 25, ст. 3181; N 26, ст. 3350; 2011, N 14, ст. 1935; N 18, ст. 2645; N 44, ст. 6269; 2012, N 27, ст. 3741; N 39, ст. 5283; N 52, ст. 7518; 2013, N 35, ст. 4514; N 36, ст. 4578; N 45, ст. 5822; 2014, N 35, ст. 4774; 2015, N 1 (часть II), ст. 279; N 10, ст. 1543; N 37, ст. 5153; N 44, ст. 6133; N 49, ст. 6994; 2016, N 1 (часть II), ст. 239; N 28, ст. 4741; N 38, N 5564; N 43, ст. 6030; 2018, N 5, ст. 722; N 9, ст. 1399), и приказами ФСТ России </w:t>
      </w:r>
      <w:hyperlink r:id="rId10">
        <w:r>
          <w:rPr>
            <w:rStyle w:val="InternetLink"/>
            <w:rFonts w:cs="Arial"/>
            <w:b w:val="false"/>
            <w:b w:val="false"/>
          </w:rPr>
          <w:t>от 28 августа 2014 года N 210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10 октября 2014 года, регистрационный N 34282), с изменениями, внесенными </w:t>
      </w:r>
      <w:hyperlink r:id="rId1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ФАС России от 11 апреля 2017 года N 476/17 (зарегистрирован Минюстом России 23 июня 2017 года, регистрационный N 47164), </w:t>
      </w:r>
      <w:hyperlink r:id="rId12">
        <w:r>
          <w:rPr>
            <w:rStyle w:val="InternetLink"/>
            <w:rFonts w:cs="Arial"/>
            <w:b w:val="false"/>
            <w:b w:val="false"/>
          </w:rPr>
          <w:t>от 15 сентября 2006 года N 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ода, регистрационный N 8383), с изменениями, внесенными приказами ФСТ России </w:t>
      </w:r>
      <w:hyperlink r:id="rId13">
        <w:r>
          <w:rPr>
            <w:rStyle w:val="InternetLink"/>
            <w:rFonts w:cs="Arial"/>
            <w:b w:val="false"/>
            <w:b w:val="false"/>
          </w:rPr>
          <w:t>от 23 сентября 2008 года N 190-э/2</w:t>
        </w:r>
      </w:hyperlink>
      <w:r>
        <w:rPr/>
        <w:t xml:space="preserve"> (зарегистрирован Минюстом России 2 октября 2008 года, регистрационный N 12386), </w:t>
      </w:r>
      <w:hyperlink r:id="rId14">
        <w:r>
          <w:rPr>
            <w:rStyle w:val="InternetLink"/>
            <w:rFonts w:cs="Arial"/>
            <w:b w:val="false"/>
            <w:b w:val="false"/>
          </w:rPr>
          <w:t>от 30 октября 2009 года N 269-э/2</w:t>
        </w:r>
      </w:hyperlink>
      <w:r>
        <w:rPr/>
        <w:t xml:space="preserve"> (зарегистрирован Минюстом России 6 ноября 2009 года, регистрационный N 15188), </w:t>
      </w:r>
      <w:hyperlink r:id="rId15">
        <w:r>
          <w:rPr>
            <w:rStyle w:val="InternetLink"/>
            <w:rFonts w:cs="Arial"/>
            <w:b w:val="false"/>
            <w:b w:val="false"/>
          </w:rPr>
          <w:t>от 26 октября 2010 года N 260-э/6</w:t>
        </w:r>
      </w:hyperlink>
      <w:r>
        <w:rPr/>
        <w:t xml:space="preserve"> (зарегистрирован Минюстом России 1 декабря 2010 года, регистрационный N 19087), и </w:t>
      </w:r>
      <w:hyperlink r:id="rId16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ФАС России от 11 апреля 2017 года N 477/17 (зарегистрирован Минюстом России 26 июня 2017 года, регистрационный N 4718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на 2019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9 год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ями N 1</w:t>
        </w:r>
      </w:hyperlink>
      <w:r>
        <w:rPr/>
        <w:t xml:space="preserve">, </w:t>
      </w:r>
      <w:hyperlink w:anchor="sub_2000">
        <w:r>
          <w:rPr>
            <w:rStyle w:val="InternetLink"/>
            <w:rFonts w:cs="Arial"/>
            <w:b w:val="false"/>
            <w:b w:val="false"/>
          </w:rPr>
          <w:t>N 2</w:t>
        </w:r>
      </w:hyperlink>
      <w:r>
        <w:rPr/>
        <w:t xml:space="preserve">, </w:t>
      </w:r>
      <w:hyperlink w:anchor="sub_3000">
        <w:r>
          <w:rPr>
            <w:rStyle w:val="InternetLink"/>
            <w:rFonts w:cs="Arial"/>
            <w:b w:val="false"/>
            <w:b w:val="false"/>
          </w:rPr>
          <w:t>N 3</w:t>
        </w:r>
      </w:hyperlink>
      <w:r>
        <w:rPr/>
        <w:t xml:space="preserve">, </w:t>
      </w:r>
      <w:hyperlink w:anchor="sub_4000">
        <w:r>
          <w:rPr>
            <w:rStyle w:val="InternetLink"/>
            <w:rFonts w:cs="Arial"/>
            <w:b w:val="false"/>
            <w:b w:val="false"/>
          </w:rPr>
          <w:t>N 4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17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ФАС России от 18 декабря 2017 года N 1721/17 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8 год" (зарегистрирован Минюстом России 28 декабря 2017 года, регистрационный N 4951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ФАС России В.Г. Корол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Ю. Артем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7 декабря 2018 г.</w:t>
        <w:br/>
        <w:t>Регистрационный N 5320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" w:name="sub_1000"/>
      <w:bookmarkEnd w:id="7"/>
      <w:r>
        <w:rPr>
          <w:rStyle w:val="Style14"/>
          <w:bCs/>
        </w:rPr>
        <w:t>Приложение N 1</w:t>
        <w:br/>
        <w:t xml:space="preserve"> 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ФАС России</w:t>
        <w:br/>
        <w:t xml:space="preserve"> от 10.12.2018 N 1725/18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Цены (тарифы)</w:t>
        <w:br/>
        <w:t>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иска в части ООО «Ново-Рязанская ТЭЦ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5"/>
        <w:gridCol w:w="4506"/>
        <w:gridCol w:w="1501"/>
        <w:gridCol w:w="1570"/>
        <w:gridCol w:w="1434"/>
        <w:gridCol w:w="155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\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бъект оптового рынка электрической энергии и мощности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электрическую</w:t>
            </w:r>
          </w:p>
          <w:p>
            <w:pPr>
              <w:pStyle w:val="Style19"/>
              <w:jc w:val="center"/>
              <w:rPr/>
            </w:pPr>
            <w:r>
              <w:rPr/>
              <w:t>энергию,</w:t>
            </w:r>
          </w:p>
          <w:p>
            <w:pPr>
              <w:pStyle w:val="Style19"/>
              <w:jc w:val="center"/>
              <w:rPr/>
            </w:pPr>
            <w:r>
              <w:rPr/>
              <w:t>руб./(МВт* ч) (без НД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Style19"/>
              <w:jc w:val="center"/>
              <w:rPr/>
            </w:pPr>
            <w:r>
              <w:rPr/>
              <w:t>на мощность,</w:t>
            </w:r>
          </w:p>
          <w:p>
            <w:pPr>
              <w:pStyle w:val="Style19"/>
              <w:jc w:val="center"/>
              <w:rPr/>
            </w:pPr>
            <w:r>
              <w:rPr/>
              <w:t>руб./МВт. в месяц</w:t>
            </w:r>
          </w:p>
          <w:p>
            <w:pPr>
              <w:pStyle w:val="Style19"/>
              <w:jc w:val="center"/>
              <w:rPr/>
            </w:pPr>
            <w:r>
              <w:rPr/>
              <w:t>(без НД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Style19"/>
              <w:jc w:val="center"/>
              <w:rPr/>
            </w:pPr>
            <w:r>
              <w:rPr/>
              <w:t>на электрическую</w:t>
            </w:r>
          </w:p>
          <w:p>
            <w:pPr>
              <w:pStyle w:val="Style19"/>
              <w:jc w:val="center"/>
              <w:rPr/>
            </w:pPr>
            <w:r>
              <w:rPr/>
              <w:t>энергию,</w:t>
            </w:r>
          </w:p>
          <w:p>
            <w:pPr>
              <w:pStyle w:val="Style19"/>
              <w:jc w:val="center"/>
              <w:rPr/>
            </w:pPr>
            <w:r>
              <w:rPr/>
              <w:t>руб./(МВт*ч) (без</w:t>
            </w:r>
          </w:p>
          <w:p>
            <w:pPr>
              <w:pStyle w:val="Style19"/>
              <w:jc w:val="center"/>
              <w:rPr/>
            </w:pPr>
            <w:r>
              <w:rPr/>
              <w:t>НД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Style19"/>
              <w:jc w:val="center"/>
              <w:rPr/>
            </w:pPr>
            <w:r>
              <w:rPr/>
              <w:t>на мощность,</w:t>
            </w:r>
          </w:p>
          <w:p>
            <w:pPr>
              <w:pStyle w:val="Style19"/>
              <w:jc w:val="center"/>
              <w:rPr/>
            </w:pPr>
            <w:r>
              <w:rPr/>
              <w:t>руб./МВт. в месяц</w:t>
            </w:r>
          </w:p>
          <w:p>
            <w:pPr>
              <w:pStyle w:val="Style19"/>
              <w:jc w:val="center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057"/>
            <w:r>
              <w:rPr/>
              <w:t>57</w:t>
            </w:r>
            <w:bookmarkEnd w:id="10"/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"Ново-Рязанская ТЭЦ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-Рязанская ТЭ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6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 93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1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 950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41420.0" TargetMode="External"/><Relationship Id="rId3" Type="http://schemas.openxmlformats.org/officeDocument/2006/relationships/hyperlink" Target="garantf1://85656.23012" TargetMode="External"/><Relationship Id="rId4" Type="http://schemas.openxmlformats.org/officeDocument/2006/relationships/hyperlink" Target="garantf1://85656.242" TargetMode="External"/><Relationship Id="rId5" Type="http://schemas.openxmlformats.org/officeDocument/2006/relationships/hyperlink" Target="garantf1://12084415.1027" TargetMode="External"/><Relationship Id="rId6" Type="http://schemas.openxmlformats.org/officeDocument/2006/relationships/hyperlink" Target="garantf1://12084415.0" TargetMode="External"/><Relationship Id="rId7" Type="http://schemas.openxmlformats.org/officeDocument/2006/relationships/hyperlink" Target="garantf1://12025636.1000" TargetMode="External"/><Relationship Id="rId8" Type="http://schemas.openxmlformats.org/officeDocument/2006/relationships/hyperlink" Target="garantf1://12036347.532112" TargetMode="External"/><Relationship Id="rId9" Type="http://schemas.openxmlformats.org/officeDocument/2006/relationships/hyperlink" Target="garantf1://12036347.0" TargetMode="External"/><Relationship Id="rId10" Type="http://schemas.openxmlformats.org/officeDocument/2006/relationships/hyperlink" Target="garantf1://70665944.1000" TargetMode="External"/><Relationship Id="rId11" Type="http://schemas.openxmlformats.org/officeDocument/2006/relationships/hyperlink" Target="garantf1://71605338.0" TargetMode="External"/><Relationship Id="rId12" Type="http://schemas.openxmlformats.org/officeDocument/2006/relationships/hyperlink" Target="garantf1://90088.1000" TargetMode="External"/><Relationship Id="rId13" Type="http://schemas.openxmlformats.org/officeDocument/2006/relationships/hyperlink" Target="garantf1://93997.0" TargetMode="External"/><Relationship Id="rId14" Type="http://schemas.openxmlformats.org/officeDocument/2006/relationships/hyperlink" Target="garantf1://12070730.0" TargetMode="External"/><Relationship Id="rId15" Type="http://schemas.openxmlformats.org/officeDocument/2006/relationships/hyperlink" Target="garantf1://12080792.0" TargetMode="External"/><Relationship Id="rId16" Type="http://schemas.openxmlformats.org/officeDocument/2006/relationships/hyperlink" Target="garantf1://71605934.0" TargetMode="External"/><Relationship Id="rId17" Type="http://schemas.openxmlformats.org/officeDocument/2006/relationships/hyperlink" Target="garantf1://7174942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1:00Z</dcterms:created>
  <dc:creator>НПП "Гарант-Сервис"</dc:creator>
  <dc:description>Документ экспортирован из системы ГАРАНТ</dc:description>
  <dc:language>en-US</dc:language>
  <cp:lastModifiedBy>Ольга Паршакина</cp:lastModifiedBy>
  <dcterms:modified xsi:type="dcterms:W3CDTF">2019-04-09T07:31:00Z</dcterms:modified>
  <cp:revision>2</cp:revision>
  <dc:subject/>
  <dc:title/>
</cp:coreProperties>
</file>