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Федеральной антимонопольной службы от 23 декабря 2016 г. N 1839/16</w:t>
          <w:br/>
          <w:t>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7 год"</w:t>
        </w:r>
      </w:hyperlink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440184376"/>
      <w:bookmarkEnd w:id="0"/>
      <w:r>
        <w:rPr/>
        <w:t xml:space="preserve">См. </w:t>
      </w:r>
      <w:hyperlink r:id="rId3">
        <w:r>
          <w:rPr>
            <w:rStyle w:val="InternetLink"/>
          </w:rPr>
          <w:t>справку</w:t>
        </w:r>
      </w:hyperlink>
      <w:r>
        <w:rPr/>
        <w:t xml:space="preserve"> об изменении тарифов на электрическую энергию</w:t>
      </w:r>
    </w:p>
    <w:p>
      <w:pPr>
        <w:pStyle w:val="Normal"/>
        <w:rPr/>
      </w:pPr>
      <w:bookmarkStart w:id="1" w:name="sub_440184376"/>
      <w:bookmarkEnd w:id="1"/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6 марта 2003 года N 35-ФЗ "Об электроэнергетике" (Собрание законодательства Российской Федерации, 2003, N 13, ст. 1177; 2004, N 35, ст. 3607; 2005, N 1 (часть 1), ст. 37; 2006, N 52 (часть 1), ст. 5498; 2007, N 45, ст. 5427; 2008, N 29 (часть 1), ст. 3418; N 52 (часть 1), ст. 6236; 2009, N 48, ст. 5711; 2010, N 11, ст. 1175; N 31, ст. 4156, ст. 4157, ст. 4158, ст. 4160; 2011, N 1, ст. 13; N 7, ст. 905; N 11, ст. 1502; N 23, ст. 3263; N 30 (часть 1), ст. 4590, ст. 4596; N 50, ст. 7336, ст. 7343; 2012, N 26, ст. 3446; N 27, ст. 3587; N 53 (часть 1), ст. 7616; 2013, N 14, ст. 1643; N 45, ст. 5797; N 48, ст. 6165; 2014, N 16, ст. 1840; N 30 (часть 1), ст. 4218; N 42, ст. 5615; 2015, N 1 (часть 1), ст. 19; N 27, ст. 3951; N 29 (часть I), ст. 4350; N 29 (часть I), ст. 4359; N 45, ст. 6208; 2016, N 1 (часть I), ст. 70; N 14, ст. 1904; N 18, ст. 2508; N 26 (часть I), ст. 3865; N 27 (часть I), ст. 4201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10 года N 1172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(Собрание законодательства Российской Федерации, 2011, N 14, ст. 1916; N 42, ст. 5919; 2012, N 4, ст. 504, ст. 505; N 20, ст. 2539; N 23, ст. 3008, N 28, ст. 3906; N 44, ст. 6022; 2013, N 1, ст. 68; N 6, ст. 565; N 8, ст. 825; N 22, ст. 2817; N 23, ст. 2909; N 31, ст. 4234; N 35, ст. 4528; 2014, N 9, ст. 908; N 19, ст. 2414; N 23, ст. 2994; N 34, ст. 4677; N 35, ст. 4769; 2015, N 2, ст. 477; N 5, ст. 827; N 9, ст. 1324; N 10, ст. 1540; N 20, ст. 2924; N 36, ст. 5034; N 37, ст. 5153; N 43, ст. 5975; N 44, ст. 6132; N 45, ст. 6256; N 46, ст. 6394; 2016, N 2 (часть I), ст. 329; N 2 (часть I), ст. 395; N 10, ст. 1422; N 19, ст. 2701; N 22, ст. 3212; N 26 (часть II), ст. 4067; N 31, ст. 5017; N 38, ст. 5541; N 49, ст. 6928)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января 2002 г. N 68 "Об утверждении Правил отчисления предприятиями и организациями, эксплуатирующими особо радиационно опасные и ядерно опасные производства и объекты (атомные станции), средств для формирования резервов, предназначенных для обеспечения безопасности атомных станций на всех стадиях их жизненного цикла и развития" (Собрание законодательства Российской Федерации, 2002, N 5, ст. 534; 2003, N 50, ст. 4900; 2005, N 5, ст. 385; 2009, N 9, ст. 1127; 2012, N 48, ст. 6697; 2014, N 37, ст. 4953; 2015, N 37, ст. 5153)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 года N 331 "Об утверждении Положения о Федеральной антимонопольной службе" (Собрание законодательства Российской Федерации, 2004, N 31, ст. 3259; 2006, N 45, ст. 4706; 2006, N 49 (2 ч.), ст. 5223; 2007, N 7, ст. 903; 2008, N 13, ст. 1316; 2008, N 44, ст. 5089; 2008, N 46, ст. 5337; 2009, N 3, ст. 378; 2009, N 2, ст. 248; 2009, N 39, ст. 4613; 2010, N 9, ст. 960; 2010, N 25, ст. 3181; 2010, N 26, ст. 3350; 2012, N 39, ст. 5283; 2012, N 52, ст. 7518; 2013, N 35, ст. 4514; 2013, N 36, ст. 4578; 2013, N 45, ст. 5822; 2014, N 35, ст. 4774; 2015, N 1 (часть II), ст. 279; N 10, ст. 1543; N 37, ст. 5153; N 44, ст. 6133; N 49, ст. 6994; 2016, N 1 (часть II), ст. 239; N 28, ст. 4741; N 38, N 5564; N 43, ст. 6030), и приказами ФСТ России </w:t>
      </w:r>
      <w:hyperlink r:id="rId8">
        <w:r>
          <w:rPr>
            <w:rStyle w:val="InternetLink"/>
          </w:rPr>
          <w:t>от 28 августа 2014 г. N 210-э/1</w:t>
        </w:r>
      </w:hyperlink>
      <w:r>
        <w:rPr/>
        <w:t xml:space="preserve"> "Об утверждении Формул индексации регулируемых цен (тарифов) на электрическую энергию (мощность), применяемых в договорах купли-продажи электрической энергии (мощности), порядка их применения, а также порядка установления плановых и фактических показателей, используемых в указанных формулах" (зарегистрирован Минюстом России 10 октября 2014 г., регистрационный N 34282), </w:t>
      </w:r>
      <w:hyperlink r:id="rId9">
        <w:r>
          <w:rPr>
            <w:rStyle w:val="InternetLink"/>
          </w:rPr>
          <w:t>от 15 сентября 2006 г. N 199-э/6</w:t>
        </w:r>
      </w:hyperlink>
      <w:r>
        <w:rPr/>
        <w:t xml:space="preserve"> "Об утверждении Методических указаний по расчету тарифов на электрическую энергию и мощность по договорам купли-продажи по регулируемым тарифам (ценам) на оптовом рынке" (зарегистрирован Минюстом России 13 октября 2006 г., регистрационный N 8383), с изменениями, внесенными приказами ФСТ России </w:t>
      </w:r>
      <w:hyperlink r:id="rId10">
        <w:r>
          <w:rPr>
            <w:rStyle w:val="InternetLink"/>
          </w:rPr>
          <w:t>от 23 сентября 2008 г. N 190-э/2</w:t>
        </w:r>
      </w:hyperlink>
      <w:r>
        <w:rPr/>
        <w:t xml:space="preserve"> (зарегистрирован Минюстом России 02 октября 2008 г., регистрационный N 12386), </w:t>
      </w:r>
      <w:hyperlink r:id="rId11">
        <w:r>
          <w:rPr>
            <w:rStyle w:val="InternetLink"/>
          </w:rPr>
          <w:t xml:space="preserve">от 30 октября 2009 г. N 269-э/2 </w:t>
        </w:r>
      </w:hyperlink>
      <w:r>
        <w:rPr/>
        <w:t xml:space="preserve">(зарегистрирован Минюстом России 06 ноября 2009 г., регистрационный N 15188) и </w:t>
      </w:r>
      <w:hyperlink r:id="rId12">
        <w:r>
          <w:rPr>
            <w:rStyle w:val="InternetLink"/>
          </w:rPr>
          <w:t>от 26 октября 2010 г. N 260-э/6</w:t>
        </w:r>
      </w:hyperlink>
      <w:r>
        <w:rPr/>
        <w:t xml:space="preserve"> (зарегистрирован Минюстом России 01 декабря 2010 г., регистрационный N 19087), приказываю:</w:t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на 2017 год 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7 год в соответствии с </w:t>
      </w:r>
      <w:hyperlink w:anchor="sub_1000">
        <w:r>
          <w:rPr>
            <w:rStyle w:val="InternetLink"/>
          </w:rPr>
          <w:t>приложениями N 1</w:t>
        </w:r>
      </w:hyperlink>
      <w:r>
        <w:rPr/>
        <w:t xml:space="preserve">, </w:t>
      </w:r>
      <w:hyperlink w:anchor="sub_2000">
        <w:r>
          <w:rPr>
            <w:rStyle w:val="InternetLink"/>
          </w:rPr>
          <w:t>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 Признать утратившим силу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ФАС России от 18 декабря 2015 г. N 1264/15 "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6 год" (зарегистрирован Минюстом России 31 декабря 2015 г. регистрационный N 40523)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/>
        <w:t>3. Контроль за исполнением настоящего приказа возложить на заместителя руководителя ФАС России В.Г. Королева.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И.Ю. Артем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30 декабря 2016 г.</w:t>
      </w:r>
    </w:p>
    <w:p>
      <w:pPr>
        <w:sectPr>
          <w:type w:val="nextPage"/>
          <w:pgSz w:w="11906" w:h="16838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Style62"/>
        <w:rPr/>
      </w:pPr>
      <w:r>
        <w:rPr/>
        <w:t>Регистрационный N 4508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Федеральной</w:t>
        <w:br/>
        <w:t>антимонопольной службы</w:t>
        <w:br/>
        <w:t>от 23 декабря 2016 г. N 1839/16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Цены (тарифы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7 год</w:t>
      </w:r>
    </w:p>
    <w:p>
      <w:pPr>
        <w:pStyle w:val="Normal"/>
        <w:jc w:val="center"/>
        <w:rPr/>
      </w:pPr>
      <w:r>
        <w:rPr/>
        <w:t>(извлечение в части ООО «Ново-Рязанская ТЭЦ»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3920"/>
        <w:gridCol w:w="1960"/>
        <w:gridCol w:w="1960"/>
        <w:gridCol w:w="1960"/>
        <w:gridCol w:w="1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\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бъект оптового рынка электрической энергии и мощност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генерирующих объектов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рифная ставка на электрическую энергию,</w:t>
            </w:r>
          </w:p>
          <w:p>
            <w:pPr>
              <w:pStyle w:val="Style54"/>
              <w:jc w:val="center"/>
              <w:rPr/>
            </w:pPr>
            <w:r>
              <w:rPr/>
              <w:drawing>
                <wp:inline distT="0" distB="0" distL="0" distR="0">
                  <wp:extent cx="7810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(без Н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рифная ставка на мощность,</w:t>
            </w:r>
          </w:p>
          <w:p>
            <w:pPr>
              <w:pStyle w:val="Style54"/>
              <w:jc w:val="center"/>
              <w:rPr/>
            </w:pPr>
            <w:r>
              <w:rPr/>
              <w:t>руб./МВт. в месяц (без Н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рифная ставка на электрическую энергию,</w:t>
            </w:r>
          </w:p>
          <w:p>
            <w:pPr>
              <w:pStyle w:val="Style54"/>
              <w:jc w:val="center"/>
              <w:rPr/>
            </w:pPr>
            <w:r>
              <w:rPr/>
              <w:drawing>
                <wp:inline distT="0" distB="0" distL="0" distR="0">
                  <wp:extent cx="78105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(без НД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Тарифная ставка на мощность,</w:t>
            </w:r>
          </w:p>
          <w:p>
            <w:pPr>
              <w:pStyle w:val="Style54"/>
              <w:jc w:val="center"/>
              <w:rPr/>
            </w:pPr>
            <w:r>
              <w:rPr/>
              <w:t>руб./МВт. в месяц (без НДС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12" w:name="sub_1054"/>
            <w:r>
              <w:rPr/>
              <w:t>54</w:t>
            </w:r>
            <w:bookmarkEnd w:id="1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ОО "Ново-Рязанская ТЭЦ"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во-Рязанская ТЭ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83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 913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7,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 549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80862.0" TargetMode="External"/><Relationship Id="rId3" Type="http://schemas.openxmlformats.org/officeDocument/2006/relationships/hyperlink" Target="garantf1://5069900.0" TargetMode="External"/><Relationship Id="rId4" Type="http://schemas.openxmlformats.org/officeDocument/2006/relationships/hyperlink" Target="garantf1://85656.23012" TargetMode="External"/><Relationship Id="rId5" Type="http://schemas.openxmlformats.org/officeDocument/2006/relationships/hyperlink" Target="garantf1://12084415.10000" TargetMode="External"/><Relationship Id="rId6" Type="http://schemas.openxmlformats.org/officeDocument/2006/relationships/hyperlink" Target="garantf1://12025636.1000" TargetMode="External"/><Relationship Id="rId7" Type="http://schemas.openxmlformats.org/officeDocument/2006/relationships/hyperlink" Target="garantf1://12036347.1000" TargetMode="External"/><Relationship Id="rId8" Type="http://schemas.openxmlformats.org/officeDocument/2006/relationships/hyperlink" Target="garantf1://70665944.1000" TargetMode="External"/><Relationship Id="rId9" Type="http://schemas.openxmlformats.org/officeDocument/2006/relationships/hyperlink" Target="garantf1://90088.1000" TargetMode="External"/><Relationship Id="rId10" Type="http://schemas.openxmlformats.org/officeDocument/2006/relationships/hyperlink" Target="garantf1://93997.0" TargetMode="External"/><Relationship Id="rId11" Type="http://schemas.openxmlformats.org/officeDocument/2006/relationships/hyperlink" Target="garantf1://12070730.0" TargetMode="External"/><Relationship Id="rId12" Type="http://schemas.openxmlformats.org/officeDocument/2006/relationships/hyperlink" Target="garantf1://12080792.0" TargetMode="External"/><Relationship Id="rId13" Type="http://schemas.openxmlformats.org/officeDocument/2006/relationships/hyperlink" Target="garantf1://71200918.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2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7-06-15T11:13:00Z</dcterms:modified>
  <cp:revision>3</cp:revision>
  <dc:subject/>
  <dc:title/>
</cp:coreProperties>
</file>