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ГУ "Региональная энергетическая комиссия" Рязанской области от 19 декабря 2016 г. N 484</w:t>
          <w:br/>
          <w:t xml:space="preserve"> "О тарифах на тепловую энергию для потребителей Рязанского филиала ООО "Ново-Рязанская ТЭЦ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язанской области от 02.07.2008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тепловую энергию для потребителей Рязанского филиала ООО "Ново-Рязанская ТЭЦ" согласно </w:t>
      </w:r>
      <w:hyperlink w:anchor="sub_1000">
        <w:r>
          <w:rPr>
            <w:rStyle w:val="InternetLink"/>
          </w:rPr>
          <w:t>приложениям N 1 - 4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согласно </w:t>
      </w:r>
      <w:hyperlink w:anchor="sub_5000">
        <w:r>
          <w:rPr>
            <w:rStyle w:val="InternetLink"/>
          </w:rPr>
          <w:t>приложению N 5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w:anchor="sub_1000">
        <w:r>
          <w:rPr>
            <w:rStyle w:val="InternetLink"/>
          </w:rPr>
          <w:t>Тарифы</w:t>
        </w:r>
      </w:hyperlink>
      <w:r>
        <w:rPr/>
        <w:t xml:space="preserve">, установленные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действуют с 1 января 2017 года по 31 декабря 2021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Начальник ГУ РЭК Рязанской 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О.Н. Голы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9" w:name="sub_1000"/>
      <w:bookmarkEnd w:id="9"/>
      <w:r>
        <w:rPr/>
        <w:t>Тарифы</w:t>
        <w:br/>
        <w:t xml:space="preserve"> на тепловую энергию (мощность) на коллекторах источника тепловой энергии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960"/>
        <w:gridCol w:w="1120"/>
        <w:gridCol w:w="3640"/>
        <w:gridCol w:w="1260"/>
        <w:gridCol w:w="199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д тарифа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борный пар давление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3,0 кг/кв. см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24,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27,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41,3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53,8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41,3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53,8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48,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20,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3,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65,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3,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65,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3,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65,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55,8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31,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55,8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31,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56,7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33,3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  <w:r>
        <w:rPr/>
        <w:t xml:space="preserve"> плановые величины расходов на топливо на 1 Гкал полезно отпущенной тепловой энергии (средневзвешенные):</w:t>
      </w:r>
    </w:p>
    <w:p>
      <w:pPr>
        <w:pStyle w:val="Normal"/>
        <w:rPr/>
      </w:pPr>
      <w:r>
        <w:rPr/>
        <w:t>- на 2017 год - 564,81 руб./Гкал; на 2018 год - 585,51 руб./Гкал; - на 2019 год - 604,60 руб./Гкал; на 2020 год - 623,34 руб./Гкал; на 2021 год - 642,67 руб./Гкал;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0" w:name="sub_2000"/>
      <w:bookmarkStart w:id="11" w:name="sub_2000"/>
      <w:bookmarkEnd w:id="11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12" w:name="sub_2000"/>
      <w:bookmarkEnd w:id="12"/>
      <w:r>
        <w:rPr/>
        <w:t>Тарифы</w:t>
        <w:br/>
        <w:t xml:space="preserve"> на тепловую энергию, поставляемую теплоснабжающим, теплосетевым организациям, приобретающим тепловую энергию с целью компенсации потерь тепловой энергии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960"/>
        <w:gridCol w:w="1120"/>
        <w:gridCol w:w="3640"/>
        <w:gridCol w:w="126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д тарифа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борный пар давление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3,0 кг/кв. см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24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27,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41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53,8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41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53,8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48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20,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65,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65,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65,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55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31,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55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31,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56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33,3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3000"/>
      <w:bookmarkEnd w:id="13"/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14" w:name="sub_3000"/>
      <w:bookmarkEnd w:id="14"/>
      <w:r>
        <w:rPr/>
        <w:t>Тарифы</w:t>
        <w:br/>
        <w:t xml:space="preserve"> на тепловую энергию в горячей воде, поставляемую из тепловых сетей в зоне деятельности единой теплоснабжающей организации - МУП "РМПТС" для потребителей, заключивших с Рязанским филиалом ООО "Ново-Рязанская ТЭЦ" прямые договоры теплоснабж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960"/>
        <w:gridCol w:w="1120"/>
        <w:gridCol w:w="5620"/>
        <w:gridCol w:w="21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д тариф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108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12,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12,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12,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45,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45,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15,5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15,5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88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88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963,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902,4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,0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,0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59,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59,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42,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42,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228,0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228,0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317,14</w:t>
            </w:r>
          </w:p>
        </w:tc>
      </w:tr>
    </w:tbl>
    <w:p>
      <w:pPr>
        <w:pStyle w:val="Normal"/>
        <w:ind w:firstLine="698"/>
        <w:jc w:val="right"/>
        <w:rPr/>
      </w:pPr>
      <w:bookmarkStart w:id="15" w:name="sub_4000"/>
      <w:bookmarkEnd w:id="15"/>
      <w:r>
        <w:rPr>
          <w:rStyle w:val="Style11"/>
        </w:rPr>
        <w:t>Приложение N 4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16" w:name="sub_4000"/>
      <w:bookmarkEnd w:id="16"/>
      <w:r>
        <w:rPr/>
        <w:t>Тарифы</w:t>
        <w:br/>
        <w:t xml:space="preserve"> на тепловую энергию в паре, поставляемую из тепловых сетей (паропроводов) для потребителей единой теплоснабжающей организации - Рязанского филиала ООО "Ново-Рязанская ТЭЦ"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960"/>
        <w:gridCol w:w="1120"/>
        <w:gridCol w:w="6045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д тариф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108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75,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01,7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01,7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18,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18,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57,4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57,4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91,8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91,8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36,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Гка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7 г. по 30 июня 2017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7 г. по 31 декабря 2017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8 г. по 30 июня 2018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8 г. по 31 декабря 2018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19 г. по 30 июня 2019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19 г. по 31 декабря 2019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0 г. по 30 июня 2020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0 г. по 31 декабря 2020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января 2021 г. по 30 июня 2021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01 июля 2021 г. по 31 декабря 2021 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" w:name="sub_5000"/>
      <w:bookmarkEnd w:id="17"/>
      <w:r>
        <w:rPr>
          <w:rStyle w:val="Style11"/>
        </w:rPr>
        <w:t>Приложение N 5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4</w:t>
      </w:r>
    </w:p>
    <w:p>
      <w:pPr>
        <w:pStyle w:val="Heading1"/>
        <w:ind w:hanging="0"/>
        <w:rPr/>
      </w:pPr>
      <w:bookmarkStart w:id="18" w:name="sub_5000"/>
      <w:bookmarkEnd w:id="18"/>
      <w:r>
        <w:rPr/>
        <w:t>Долгосрочные параметры</w:t>
        <w:br/>
        <w:t xml:space="preserve"> регулирования, устанавливаемые на долгосрочный период регулирования для формирования тарифов с использованием метода индексации установленных тарифов (вид деятельности - производство тепловой энергии)</w:t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980"/>
        <w:gridCol w:w="1680"/>
        <w:gridCol w:w="1400"/>
        <w:gridCol w:w="1680"/>
        <w:gridCol w:w="1540"/>
        <w:gridCol w:w="1820"/>
        <w:gridCol w:w="16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тивный уровень прибы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дача теплов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дача тепловой энер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дача тепловой энерг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ыс. руб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%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394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851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026922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6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7-06-15T11:16:00Z</dcterms:modified>
  <cp:revision>2</cp:revision>
  <dc:subject/>
  <dc:title/>
</cp:coreProperties>
</file>