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ГУ "Региональная энергетическая комиссия" Рязанской области от 19 декабря 2016 г. N 483</w:t>
          <w:br/>
          <w:t xml:space="preserve"> "О тарифах на теплоноситель для потребителей Рязанского филиала ООО "Ново-Рязанская ТЭЦ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7.07.2010 N 190-ФЗ "О теплоснабжен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2.10.2012 N 1075 "О ценообразовании в сфере теплоснабжения", на основании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язанской области от 02.07.2008 N 121 "Об утверждении положения о главном управлении "Региональная энергетическая комиссия" Рязанской области", главное управление "Региональная энергетическая комиссия" Ряз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тарифы на теплоноситель для потребителей Рязанского филиала ООО "Ново-Рязанская ТЭЦ"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 для Рязанского филиала ООО "Ново-Рязанская ТЭЦ"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w:anchor="sub_1000">
        <w:r>
          <w:rPr>
            <w:rStyle w:val="InternetLink"/>
          </w:rPr>
          <w:t>Тарифы</w:t>
        </w:r>
      </w:hyperlink>
      <w:r>
        <w:rPr/>
        <w:t xml:space="preserve">, установленные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действуют с 1 января 2017 года по 31 декабря 2021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Начальник ГУ РЭК Рязанской 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О.Н. Голы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sectPr>
          <w:type w:val="nextPage"/>
          <w:pgSz w:w="11906" w:h="16800"/>
          <w:pgMar w:left="1100" w:right="80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  <w:r>
        <w:rPr>
          <w:rStyle w:val="Style11"/>
        </w:rPr>
        <w:t>ГУ РЭК</w:t>
        <w:br/>
        <w:t>Рязанской области</w:t>
        <w:br/>
        <w:t>от 19 декабря 2016 г. N 483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/>
        <w:t>Тарифы на теплоноситель</w:t>
      </w:r>
    </w:p>
    <w:p>
      <w:pPr>
        <w:pStyle w:val="Normal"/>
        <w:rPr/>
      </w:pPr>
      <w:r>
        <w:rPr/>
      </w:r>
    </w:p>
    <w:tbl>
      <w:tblPr>
        <w:tblW w:w="11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0"/>
        <w:gridCol w:w="3080"/>
        <w:gridCol w:w="126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д тариф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д теплоносите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января 2017 г. по 30 июня 2017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3,95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73,95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июля 2017 г. по 31 декабря 2017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2,67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2,67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января 2018 г. по 30 июня 2018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2,67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2,67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июля 2018 г. по 31 декабря 2018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6,33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6,33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января 2019 г. по 30 июня 2019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6,33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6,33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июля 2019 г. по 31 декабря 2019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8,03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8,03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января 2020 г. по 30 июня 2020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8,03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8,03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июля 2020 г. по 31 декабря 2020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1,17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1,17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января 2021 г. по 30 июня 2021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1,17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1,17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Style w:val="Style11"/>
              </w:rPr>
              <w:t>с 01 июля 2021 г. по 31 декабря 2021 г.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3,10</w:t>
            </w:r>
          </w:p>
        </w:tc>
      </w:tr>
      <w:tr>
        <w:trPr/>
        <w:tc>
          <w:tcPr>
            <w:tcW w:w="1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ий филиал ООО "Ново-Рязанская ТЭЦ"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дноставочный руб./куб. 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9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:</w:t>
      </w:r>
      <w:r>
        <w:rPr/>
        <w:t xml:space="preserve"> тарифы установлены в расчете на 1 куб. м теплоносителя, используемого для поставки тепловой энергии:</w:t>
      </w:r>
    </w:p>
    <w:p>
      <w:pPr>
        <w:pStyle w:val="Normal"/>
        <w:rPr/>
      </w:pPr>
      <w:r>
        <w:rPr/>
        <w:t>- для поставки тепловой энергии в горячей воде - химически очищенная вода;</w:t>
      </w:r>
    </w:p>
    <w:p>
      <w:pPr>
        <w:pStyle w:val="Normal"/>
        <w:rPr/>
      </w:pPr>
      <w:r>
        <w:rPr/>
        <w:t>- для поставки тепловой энергии в паре - обессоленная вод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11" w:name="sub_2000"/>
      <w:bookmarkStart w:id="12" w:name="sub_2000"/>
      <w:bookmarkEnd w:id="12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/>
        <w:t xml:space="preserve"> </w:t>
      </w:r>
      <w:r>
        <w:rPr>
          <w:rStyle w:val="Style11"/>
        </w:rPr>
        <w:t>ГУ РЭК</w:t>
        <w:br/>
        <w:t>Рязанской области</w:t>
        <w:br/>
        <w:t>от 19 декабря 2016 г. N 483</w:t>
      </w:r>
    </w:p>
    <w:p>
      <w:pPr>
        <w:pStyle w:val="Normal"/>
        <w:rPr/>
      </w:pPr>
      <w:r>
        <w:rPr/>
      </w:r>
      <w:bookmarkStart w:id="13" w:name="sub_2000"/>
      <w:bookmarkStart w:id="14" w:name="sub_2000"/>
      <w:bookmarkEnd w:id="14"/>
    </w:p>
    <w:p>
      <w:pPr>
        <w:pStyle w:val="Heading1"/>
        <w:ind w:hanging="0"/>
        <w:rPr/>
      </w:pPr>
      <w:r>
        <w:rPr/>
        <w:t>Долгосрочные параметры</w:t>
        <w:br/>
        <w:t xml:space="preserve"> регулирования, устанавливаемые на долгосрочный период регулирования для формирования тарифов с использованием метода индексации установленных тарифов (вид деятельности - производство теплоносителя)</w:t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0"/>
        <w:gridCol w:w="1400"/>
        <w:gridCol w:w="3080"/>
        <w:gridCol w:w="3080"/>
        <w:gridCol w:w="28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мативный уровень прибыл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ыс. 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%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.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язанского филиала ООО "Ново-Рязанская ТЭЦ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81229,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48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3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3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5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20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0,6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992" w:right="992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EFFFEC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6026924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46150.0" TargetMode="External"/><Relationship Id="rId5" Type="http://schemas.openxmlformats.org/officeDocument/2006/relationships/hyperlink" Target="garantf1://360025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8:00Z</dcterms:created>
  <dc:creator>НПП "Гарант-Сервис"</dc:creator>
  <dc:description>Документ экспортирован из системы ГАРАНТ</dc:description>
  <cp:keywords/>
  <dc:language>en-US</dc:language>
  <cp:lastModifiedBy>w010115</cp:lastModifiedBy>
  <dcterms:modified xsi:type="dcterms:W3CDTF">2017-06-15T11:18:00Z</dcterms:modified>
  <cp:revision>2</cp:revision>
  <dc:subject/>
  <dc:title/>
</cp:coreProperties>
</file>