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НОЕ УПРА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РЕГИОНАЛЬНАЯ ЭНЕРГЕТИЧЕСКАЯ КОМИССИЯ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ЯЗА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ноября 2012 г. N 31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РИФАХ НА ТЕПЛОВУЮ ЭНЕРГИЮ ДЛЯ ПОТРЕБИТЕЛЕЙ РЯЗА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ЛИАЛА ООО "НОВО-РЯЗАНСКАЯ ТЭЦ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2.2004 N 109 "О ценообразовании в отношении электрической и тепловой энергии в Российской Федерации", на основани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02.07.2008 N 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1. Установить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для потребителей Рязанского филиала ООО "Ново-Рязанская ТЭЦ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становленные </w:t>
      </w:r>
      <w:hyperlink w:anchor="Par1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, действуют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ГУ РЭК Рязанской области от 25 ноября 2011 года N 419 считать утратившим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главн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Региональная энергетическа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ия"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ПРОН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У РЭК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2012 г. N 3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0"/>
      <w:bookmarkEnd w:id="1"/>
      <w:r>
        <w:rPr/>
        <w:t>ТАРИФ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ПЛОВУЮ ЭНЕРГИЮ ДЛЯ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ЯЗАНСКОГО ФИЛИАЛА ООО "НОВО-РЯЗАНСКАЯ ТЭЦ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2000"/>
        <w:gridCol w:w="1200"/>
        <w:gridCol w:w="800"/>
        <w:gridCol w:w="800"/>
        <w:gridCol w:w="800"/>
        <w:gridCol w:w="1200"/>
        <w:gridCol w:w="1000"/>
      </w:tblGrid>
      <w:tr>
        <w:trPr>
          <w:trHeight w:val="3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N</w:t>
              <w:br/>
              <w:t>п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риф на тепловую энергию             </w:t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ая  </w:t>
              <w:br/>
              <w:t xml:space="preserve">   вода   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борный пар давлением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рый и</w:t>
              <w:br/>
              <w:t xml:space="preserve">редуци- </w:t>
              <w:br/>
              <w:t>рованный</w:t>
              <w:br/>
              <w:t xml:space="preserve">  пар   </w:t>
            </w:r>
          </w:p>
        </w:tc>
      </w:tr>
      <w:tr>
        <w:trPr>
          <w:trHeight w:val="6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,5</w:t>
              <w:br/>
              <w:t>до 7,0</w:t>
              <w:br/>
              <w:t>кг/см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7,0</w:t>
              <w:br/>
              <w:t xml:space="preserve">  до  </w:t>
              <w:br/>
              <w:t xml:space="preserve"> 13,0 </w:t>
              <w:br/>
              <w:t>кг/см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ыше до </w:t>
              <w:br/>
              <w:t xml:space="preserve">   13,0   </w:t>
              <w:br/>
              <w:t xml:space="preserve">  кг/см2 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  </w:t>
              <w:br/>
              <w:t xml:space="preserve">руб./Гкал (без    </w:t>
              <w:br/>
              <w:t xml:space="preserve">НДС)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тыс.  </w:t>
              <w:br/>
              <w:t xml:space="preserve">руб. в            </w:t>
              <w:br/>
              <w:t xml:space="preserve">месяц/Гкал/ч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(с НДС)                           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тыс.  </w:t>
              <w:br/>
              <w:t xml:space="preserve">руб. в            </w:t>
              <w:br/>
              <w:t xml:space="preserve">месяц/Гкал/ч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ители, оплачивающие производство тепловой энергии (получающие  </w:t>
              <w:br/>
              <w:t xml:space="preserve">           тепловую энергию на коллекторах производителей)            </w:t>
            </w:r>
          </w:p>
        </w:tc>
      </w:tr>
      <w:tr>
        <w:trPr>
          <w:trHeight w:val="6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  </w:t>
              <w:br/>
              <w:t xml:space="preserve">руб./Гкал (без    </w:t>
              <w:br/>
              <w:t xml:space="preserve">НДС)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  <w:br/>
              <w:t>01.01.2013</w:t>
              <w:br/>
              <w:t xml:space="preserve"> - 534,2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  <w:br/>
              <w:t>01.01.2013</w:t>
              <w:br/>
              <w:t xml:space="preserve"> - 831,4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  <w:br/>
              <w:t>01.07.2013</w:t>
              <w:br/>
              <w:t xml:space="preserve"> - 610,6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  <w:br/>
              <w:t>01.07.2013</w:t>
              <w:br/>
              <w:t xml:space="preserve"> - 950,4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тыс.  </w:t>
              <w:br/>
              <w:t xml:space="preserve">руб. в            </w:t>
              <w:br/>
              <w:t xml:space="preserve">месяц/Гкал/ч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(с НДС)                           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 </w:t>
              <w:br/>
              <w:t xml:space="preserve">руб./Гка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тыс.  </w:t>
              <w:br/>
              <w:t xml:space="preserve">руб. в            </w:t>
              <w:br/>
              <w:t xml:space="preserve">месяц/Гкал/ч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93464A4DA10F180916BD671D683BC4C3A03A7491088007D35RCE" TargetMode="External"/><Relationship Id="rId3" Type="http://schemas.openxmlformats.org/officeDocument/2006/relationships/hyperlink" Target="consultantplus://offline/ref=D6D6270F9950A5365AE5BF5D99748955393564A0DA10F180916BD671D638R3E" TargetMode="External"/><Relationship Id="rId4" Type="http://schemas.openxmlformats.org/officeDocument/2006/relationships/hyperlink" Target="consultantplus://offline/ref=D6D6270F9950A5365AE5A1508F18D75F3B3C3BAFD915FFD7CB37D02689D3BA197A34R3E" TargetMode="External"/><Relationship Id="rId5" Type="http://schemas.openxmlformats.org/officeDocument/2006/relationships/hyperlink" Target="consultantplus://offline/ref=D6D6270F9950A5365AE5A1508F18D75F3B3C3BAFD111FFD1CB348D2C818AB61B7D4CFE0B548500795D7F8D37R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5:00Z</dcterms:created>
  <dc:creator>w010115</dc:creator>
  <dc:description/>
  <cp:keywords/>
  <dc:language>en-US</dc:language>
  <cp:lastModifiedBy>Sveta</cp:lastModifiedBy>
  <dcterms:modified xsi:type="dcterms:W3CDTF">2013-01-24T11:55:00Z</dcterms:modified>
  <cp:revision>2</cp:revision>
  <dc:subject/>
  <dc:title>ГЛАВНОЕ УПРАВЛЕНИЕ</dc:title>
</cp:coreProperties>
</file>