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ГУ "Региональная энергетическая комиссия" Рязанской области от 19 декабря 2016 г. N 483</w:t>
          <w:br/>
          <w:t xml:space="preserve"> "О тарифах на теплоноситель для потребителей Рязанского филиала ООО "Ново-Рязанская ТЭЦ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7.07.2010 N 190-ФЗ "О теплоснабжен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2.10.2012 N 1075 "О ценообразовании в сфере теплоснабжения", на основании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язанской области от 02.07.2008 N 121 "Об утверждении положения о главном управлении "Региональная энергетическая комиссия" Рязанской области", главное управление "Региональная энергетическая комиссия" Рязан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 тарифы на теплоноситель для потребителей Рязанского филиала ООО "Ново-Рязанская ТЭЦ"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 для Рязанского филиала ООО "Ново-Рязанская ТЭЦ"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</w:t>
      </w:r>
      <w:hyperlink w:anchor="sub_1000">
        <w:r>
          <w:rPr>
            <w:rStyle w:val="InternetLink"/>
          </w:rPr>
          <w:t>Тарифы</w:t>
        </w:r>
      </w:hyperlink>
      <w:r>
        <w:rPr/>
        <w:t xml:space="preserve">, установленные в </w:t>
      </w:r>
      <w:hyperlink w:anchor="sub_1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действуют с 1 января 2017 года по 31 декабря 2021 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099"/>
      </w:tblGrid>
      <w:tr>
        <w:trPr/>
        <w:tc>
          <w:tcPr>
            <w:tcW w:w="6034" w:type="dxa"/>
            <w:tcBorders/>
          </w:tcPr>
          <w:p>
            <w:pPr>
              <w:pStyle w:val="Style21"/>
              <w:rPr/>
            </w:pPr>
            <w:r>
              <w:rPr/>
              <w:t>Начальник ГУ РЭК Рязанской области</w:t>
            </w:r>
          </w:p>
        </w:tc>
        <w:tc>
          <w:tcPr>
            <w:tcW w:w="3099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О.Н. Голы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7" w:name="sub_1000"/>
      <w:bookmarkStart w:id="8" w:name="sub_1000"/>
      <w:bookmarkEnd w:id="8"/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9" w:name="sub_1000"/>
      <w:bookmarkEnd w:id="9"/>
      <w:r>
        <w:rPr/>
        <w:t xml:space="preserve">Приложение 1 изменено с 1 января 2018 г. -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ГУ "Региональная энергетическая комиссия" Рязанской области от 14 декабря 2017 г. N 364</w:t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br/>
        <w:t>ГУ РЭК Рязанской области</w:t>
        <w:br/>
        <w:t>от 19 декабря 2016 г. N 483</w:t>
      </w:r>
    </w:p>
    <w:p>
      <w:pPr>
        <w:pStyle w:val="Heading1"/>
        <w:ind w:hanging="0"/>
        <w:rPr/>
      </w:pPr>
      <w:r>
        <w:rPr/>
        <w:t>Тарифы на теплоноситель</w:t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2"/>
        <w:gridCol w:w="2962"/>
        <w:gridCol w:w="902"/>
        <w:gridCol w:w="77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7 г. по 30 июня 2017 г.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5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5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7 г. по 31 декабря 2017 г.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7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7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8 г. по 30 июня 2018 г.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7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7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8 г. по 31 декабря 2018 г.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2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2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9 г. по 30 июня 2019 г.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1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1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9 г. по 31 декабря 2019 г.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1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1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20 г. по 30 июня 2020 г.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1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1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20 г. по 31 декабря 2020 г.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21 г. по 30 июня 2021 г.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5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5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21 г. по 31 декабря 2021 г.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5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куб. 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  <w:r>
        <w:rPr/>
        <w:t xml:space="preserve"> тарифы установлены в расчете на 1 куб. м теплоносителя, используемого для поставки тепловой энергии:</w:t>
      </w:r>
    </w:p>
    <w:p>
      <w:pPr>
        <w:pStyle w:val="Normal"/>
        <w:rPr/>
      </w:pPr>
      <w:r>
        <w:rPr/>
        <w:t>- для поставки тепловой энергии в горячей воде - химически очищенная вода;</w:t>
      </w:r>
    </w:p>
    <w:p>
      <w:pPr>
        <w:pStyle w:val="Normal"/>
        <w:rPr/>
      </w:pPr>
      <w:r>
        <w:rPr/>
        <w:t>- для поставки тепловой энергии в паре - обессоленна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10" w:name="sub_2000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" w:name="sub_2000"/>
      <w:bookmarkEnd w:id="11"/>
      <w:r>
        <w:rPr/>
        <w:t xml:space="preserve">Приложение 2 изменено с 7 декабря 2017 г. -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ГУ "Региональная энергетическая комиссия" Рязанской области от 7 декабря 2017 г. N 330</w:t>
      </w:r>
    </w:p>
    <w:p>
      <w:pPr>
        <w:pStyle w:val="Normal"/>
        <w:jc w:val="right"/>
        <w:rPr/>
      </w:pPr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br/>
        <w:t>ГУ РЭК Рязанской области</w:t>
        <w:br/>
        <w:t>от 19 декабря 2016 г. N 483</w:t>
      </w:r>
    </w:p>
    <w:p>
      <w:pPr>
        <w:pStyle w:val="Normal"/>
        <w:rPr>
          <w:rStyle w:val="Style14"/>
        </w:rPr>
      </w:pPr>
      <w:r>
        <w:rPr/>
      </w:r>
    </w:p>
    <w:p>
      <w:pPr>
        <w:pStyle w:val="Heading1"/>
        <w:ind w:hanging="0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вид деятельности - производство теплоносителя)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3544"/>
        <w:gridCol w:w="3119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рмативный уровень прибы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 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язанского филиала ООО "Ново-Рязанская ТЭ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1229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6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6026924.0" TargetMode="External"/><Relationship Id="rId3" Type="http://schemas.openxmlformats.org/officeDocument/2006/relationships/hyperlink" Target="garantf1://12077489.0" TargetMode="External"/><Relationship Id="rId4" Type="http://schemas.openxmlformats.org/officeDocument/2006/relationships/hyperlink" Target="garantf1://70146150.0" TargetMode="External"/><Relationship Id="rId5" Type="http://schemas.openxmlformats.org/officeDocument/2006/relationships/hyperlink" Target="garantf1://36002589.0" TargetMode="External"/><Relationship Id="rId6" Type="http://schemas.openxmlformats.org/officeDocument/2006/relationships/hyperlink" Target="garantf1://46055028.1" TargetMode="External"/><Relationship Id="rId7" Type="http://schemas.openxmlformats.org/officeDocument/2006/relationships/hyperlink" Target="garantf1://46054220.1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7:00Z</dcterms:created>
  <dc:creator>НПП "Гарант-Сервис"</dc:creator>
  <dc:description>Документ экспортирован из системы ГАРАНТ</dc:description>
  <cp:keywords/>
  <dc:language>en-US</dc:language>
  <cp:lastModifiedBy>w010115</cp:lastModifiedBy>
  <dcterms:modified xsi:type="dcterms:W3CDTF">2018-04-25T12:35:00Z</dcterms:modified>
  <cp:revision>3</cp:revision>
  <dc:subject/>
  <dc:title/>
</cp:coreProperties>
</file>