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е ГУ "Региональная энергетическая комиссия" Рязанской области от 18 декабря 2015 г. N 368</w:t>
          <w:br/>
          <w:t>"О тарифах на теплоноситель для потребителей Рязанского филиала ООО "Ново-Рязанская ТЭЦ"</w:t>
        </w:r>
      </w:hyperlink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я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N 190-ФЗ "О теплоснабжен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становить тарифы на теплоноситель для потребителей Рязанского филиала ООО "Ново-Рязанская ТЭЦ"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</w:rPr>
          <w:t>Тарифы</w:t>
        </w:r>
      </w:hyperlink>
      <w:r>
        <w:rPr>
          <w:rFonts w:cs="Times New Roman" w:ascii="Times New Roman" w:hAnsi="Times New Roman"/>
        </w:rPr>
        <w:t xml:space="preserve">, установленные в 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, действуют с 1 января 2016 года по 31 декабря 2016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  <w:br/>
              <w:t>"Региональная энергетическая комиссия"</w:t>
              <w:br/>
              <w:t>Ряза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 Голых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ю</w:t>
        </w:r>
      </w:hyperlink>
      <w:r>
        <w:rPr>
          <w:rStyle w:val="Style11"/>
          <w:rFonts w:cs="Times New Roman" w:ascii="Times New Roman" w:hAnsi="Times New Roman"/>
        </w:rPr>
        <w:br/>
        <w:t>ГУ РЭК Рязанской области</w:t>
        <w:br/>
        <w:t>от 18 декабря 2015 г. N 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  <w:br/>
        <w:t>на теплонос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97"/>
        <w:gridCol w:w="2837"/>
        <w:gridCol w:w="1097"/>
        <w:gridCol w:w="96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ариф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еплоноси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с 01 января 2016 г. по 30 июня 2016 г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куб. 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1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куб. 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1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с 01 июля 2016 г. по 31 декабря 2016 г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куб. 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5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ий филиал ООО "Ново-Рязанская ТЭЦ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куб. 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мечание</w:t>
      </w:r>
      <w:r>
        <w:rPr>
          <w:rFonts w:cs="Times New Roman" w:ascii="Times New Roman" w:hAnsi="Times New Roman"/>
        </w:rPr>
        <w:t>: тарифы установлены в расчете на 1 куб. м. теплоносителя, используемого для поставки тепловой энер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ставки тепловой энергии в горячей воде - химически очищенная 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ставки тепловой энергии в паре - обессоленная 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640076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5:00Z</dcterms:created>
  <dc:creator>НПП "Гарант-Сервис"</dc:creator>
  <dc:description>Документ экспортирован из системы ГАРАНТ</dc:description>
  <dc:language>en-US</dc:language>
  <cp:lastModifiedBy>Ольга Паршакина</cp:lastModifiedBy>
  <dcterms:modified xsi:type="dcterms:W3CDTF">2016-11-28T08:05:00Z</dcterms:modified>
  <cp:revision>2</cp:revision>
  <dc:subject/>
  <dc:title/>
</cp:coreProperties>
</file>